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2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案件开庭公告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珠府复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 xml:space="preserve">9:30 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：海珠区龙福西二巷一号（海珠区司法局副楼）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处罚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 xml:space="preserve">: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以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广州市行政复议案件庭审规则》第二十六条规定，本庭允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以下参与旁听，将视申请人和被申请人参与庭审人数进行动态调整。请有意参与旁听的人员，于开庭前两日预约登记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020-896316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并携带本人身份证按时到庭，自觉配合安检，遵守庭审纪律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b</cp:lastModifiedBy>
  <cp:lastPrinted>2020-04-30T11:28:00Z</cp:lastPrinted>
  <dcterms:modified xsi:type="dcterms:W3CDTF">2020-04-30T03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