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小标宋简体"/>
          <w:b/>
          <w:kern w:val="0"/>
          <w:sz w:val="44"/>
          <w:szCs w:val="44"/>
          <w:lang w:val="en-US" w:eastAsia="zh-CN"/>
        </w:rPr>
        <w:t>羊城家政基层服务站服务内容列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23"/>
        <w:gridCol w:w="6663"/>
        <w:gridCol w:w="992"/>
      </w:tblGrid>
      <w:tr>
        <w:trPr>
          <w:tblHeader w:val="true"/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</w:rPr>
              <w:t>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</w:rPr>
              <w:t>服务项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</w:rPr>
              <w:t>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居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服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清洁服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居家清洁：对客厅、卧室、厨房、洗浴间、卫生间等居家环境进行清扫、清洁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由家政服务员或养老护理员提供服务。</w:t>
            </w:r>
          </w:p>
        </w:tc>
      </w:tr>
      <w:tr>
        <w:trPr>
          <w:trHeight w:val="34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物品整理：整理床铺（铺床、叠被子）及其他物品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洗涤服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清洗与晾晒衣物、床上用品（床单、被套、枕套）、窗帘、毛巾等。洗涤方式分为上门洗涤和集中送洗，大件、贵重衣物可采用集中送洗方式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陪伴就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代预约挂号、陪诊、协助与医生沟通、取药、缴费、陪同往返、协助出行等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陪同外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户外活动陪伴，陪护行动不便的服务对象到户外活动、包括（但不限于）参加社区活动、散步、购物等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上门做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代买食材、清洗烹饪、协助不便的服务对象进食、餐后卫生等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代办服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代预约挂号、银行打薄、排队；代缴纳水电、煤气、话费等；代收寄快递；代领物品；代送物品；代买生活必需品；协助报修设备及物品；协助申请相关事务等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日常提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根据医嘱或家属要求按时提醒服务对象吃药、取药，提醒就医或办理相关事务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情感关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陪同聊天、定期探访（上门</w:t>
            </w:r>
            <w:r>
              <w:rPr>
                <w:rFonts w:eastAsia="宋体" w:cs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电访）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母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服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婴儿护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、基本护理：婴儿的喂养、洗澡、换洗尿布、洗涤衣物、穿脱衣服、拆洗被褥及日常护理。婴儿喂养用具消毒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由保育员、育婴员、妇婴护理员提供服务</w:t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、专业护理：拍嗝、抚触，会放置婴儿正确睡姿，测体温、大小便观察、脐带护理，了解新生儿黄疸、脐炎、浓胞疮等疾病的症状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产妇护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、基本护理：观察母乳的分泌情况，指导正确喂奶方式。安排产妇的饮食起居，根据母乳分泌的情况制作月子餐，为产妇洗衣物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、专业护理：帮助指导产妇做产后保健操，指导会阴清洁，进行饮食指导、心情疏导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托育服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在基层服务站为婴幼儿提供全日托、半日托、计时托、临时托等托育服务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养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服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个人护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皮肤外用药物涂擦；留置尿管护理；人工肛门便袋护理；口腔清洁；协助翻身；褥疮预防；叩背排痰等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由养老护理员、康复治疗师、护士等专业人员提供服务。</w:t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协助穿（脱）衣；洗脸；梳头；剪发；剃须；刷牙；漱口、洗手；洗足；会阴清洁；修剪指（趾）甲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转移护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协助床上移动；床上体位转换；轮椅转移；移动辅助器应用指导等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排泄护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协助排便；更换一次性尿裤；会阴护理；留置尿管护理；人工肛门便袋护理等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协助进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喂食或帮助服务对象使用辅助器材进食，包括喂水、喂饭、鼻饲、喂药等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助浴服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洗头；洗澡（温水擦浴、沐浴）；床上浴、更换衣物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助行服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协助服务对象行走、外出、散步，协助其使用助行器</w:t>
            </w:r>
            <w:r>
              <w:rPr>
                <w:rFonts w:eastAsia="宋体" w:cs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步行器移动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其他护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睡眠照顾（协助脱去衣裤就寝，盖被，定时翻身）；热水袋保暖；更换床上用品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日常提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根据医嘱或家属要求按时提醒老年人吃药、取药，提醒就医或办理相关事宜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情感关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陪同聊天、定期探访（上门</w:t>
            </w:r>
            <w:r>
              <w:rPr>
                <w:rFonts w:eastAsia="宋体" w:cs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电访）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医疗护理服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康复咨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健康咨询、康复咨询、康复指引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由康复治疗师、执业护士、执业医师提供服务。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康复训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肢体类康复训练（如腰椎康复训练、关节放松训练等）、认知感官类训练（如记忆力训练、认知测试等）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康复理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针灸理疗、穴位针灸、足部理疗、器械按摩、中风物理治疗、颈肩推拿、按摩推拿、拔罐刮痧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预防保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提供健康咨询、饮食咨询、营养指导、锻炼指导、活动指导服务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基础监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常规生理指数监测，如体温、血压、心率、呼吸、血糖、体重等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医疗护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鼻饲、物理降温、导尿、压疮护理、创口换药、吸氧、造口护理、其他专业护理项目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/>
                <w:kern w:val="0"/>
                <w:sz w:val="22"/>
              </w:rPr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300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6.1pt;mso-wrap-distance-left:9.05pt;mso-wrap-distance-right:0pt;mso-wrap-distance-top:0pt;mso-wrap-distance-bottom:0pt;margin-top:0pt;mso-position-vertical-relative:text;margin-left:34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Infoimg2">
    <w:name w:val="infoimg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宋体" w:cs="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45:00Z</dcterms:created>
  <dc:creator>Jobs</dc:creator>
  <dc:description/>
  <dc:language>en-US</dc:language>
  <cp:lastModifiedBy>Administrator</cp:lastModifiedBy>
  <cp:lastPrinted>2020-06-02T11:22:00Z</cp:lastPrinted>
  <dcterms:modified xsi:type="dcterms:W3CDTF">2020-06-12T01:55:48Z</dcterms:modified>
  <cp:revision>2</cp:revision>
  <dc:subject/>
  <dc:title>广州市海珠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