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：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指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体检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接待前台</w:t>
            </w:r>
            <w:r>
              <w:rPr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身份证，备近期二寸免冠证件照贴在体检表上，用黑色签字笔填写。不能确定的过去病史咨询总检医师后再填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空腹，抽血后请伸直手臂按压针口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分钟至无出血为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先在前台贴好抽血试管的条形码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腹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的条形码在门边取号机获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排队号码等候叫号检查。肝胆胰脾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需空腹，检查后方可吃早餐，检查前请勿吸烟以免积气引起显影不清，影响医生准确诊断；双肾膀胱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需要稍忍尿令膀胱略为充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中段尿液。女性月经期暂不留，待月经干净补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服宽松，检查前避免剧烈运动。女士不穿连衣裙、裤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外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此项目前请先测量身高、体重、血压，保持安静，情绪平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裸眼视力或矫正视力达到对数视力表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以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开月经期，未婚者主动告知检查医生未婚身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女性穿着没有金属钮扣饰物和胶印的衣服，免除使用医院公用照片衣服的不便。检查时请脱掉文胸，勿戴项链。妊娠期人员暂免胸片检查，待分娩后完成</w:t>
            </w:r>
            <w:r>
              <w:rPr>
                <w:sz w:val="24"/>
                <w:lang w:eastAsia="zh-CN"/>
              </w:rPr>
              <w:t>全部</w:t>
            </w:r>
            <w:r>
              <w:rPr>
                <w:sz w:val="24"/>
              </w:rPr>
              <w:t>检查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馨提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所有体检项目均在</w:t>
      </w:r>
      <w:r>
        <w:rPr>
          <w:sz w:val="24"/>
          <w:lang w:eastAsia="zh-CN"/>
        </w:rPr>
        <w:t>指定医院</w:t>
      </w:r>
      <w:r>
        <w:rPr>
          <w:sz w:val="24"/>
        </w:rPr>
        <w:t>内完成，在导诊台旁</w:t>
      </w:r>
      <w:r>
        <w:rPr>
          <w:sz w:val="24"/>
          <w:lang w:eastAsia="zh-CN"/>
        </w:rPr>
        <w:t>会设置</w:t>
      </w:r>
      <w:r>
        <w:rPr>
          <w:sz w:val="24"/>
        </w:rPr>
        <w:t>明细指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  <w:lang w:eastAsia="zh-CN"/>
        </w:rPr>
        <w:t>当日</w:t>
      </w:r>
      <w:r>
        <w:rPr>
          <w:sz w:val="24"/>
        </w:rPr>
        <w:t>上午</w:t>
      </w:r>
      <w:r>
        <w:rPr>
          <w:sz w:val="24"/>
          <w:lang w:eastAsia="zh-CN"/>
        </w:rPr>
        <w:t>集中</w:t>
      </w:r>
      <w:r>
        <w:rPr>
          <w:sz w:val="24"/>
        </w:rPr>
        <w:t>，完成体检后请将体检表交总检医师确认方可离</w:t>
      </w:r>
      <w:r>
        <w:rPr>
          <w:sz w:val="24"/>
          <w:lang w:eastAsia="zh-CN"/>
        </w:rPr>
        <w:t>开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体检当日穿着穿脱方便的服装、鞋袜，女性最好不穿紧身连衣裙，减少两个检查者之间的整理衣物和轮候时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检查前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日饮食宜清淡，勿食猪肝、猪血等含血性之食物；体检前一天勿暴饮暴食，忌酒、浓茶、咖啡等影响睡眠及心率血压的饮料，早睡，</w:t>
      </w:r>
      <w:r>
        <w:rPr>
          <w:sz w:val="24"/>
          <w:lang w:eastAsia="zh-CN"/>
        </w:rPr>
        <w:t>体检前一天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禁食，可适量饮白开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1:00Z</dcterms:created>
  <dc:creator>孙鹰</dc:creator>
  <dc:description/>
  <dc:language>en-US</dc:language>
  <cp:lastModifiedBy>lenovo</cp:lastModifiedBy>
  <cp:lastPrinted>2021-10-26T17:45:00Z</cp:lastPrinted>
  <dcterms:modified xsi:type="dcterms:W3CDTF">2022-06-14T09:15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