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3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拟录用人员名单一览表</w:t>
      </w:r>
    </w:p>
    <w:p>
      <w:pPr>
        <w:pStyle w:val="Normal"/>
        <w:ind w:firstLine="254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何红珠，陈翠芳，李静仪，黎业安，黄厚山，罗莹莹，刘仕颖，黄思嘉，王咏虹，陈燕兰，顾嘉，王锐标，周世昌，叶远威，车嘉欣，陈妙洁，李瑞霖，梁敏仪，邓桂雄，刘小凤，何洁婷，莫显堃，梁火龙，袁兆伟，庞秋霞，黄倩欣，谢楚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3:20:00Z</dcterms:created>
  <dc:creator>管理员</dc:creator>
  <dc:description/>
  <cp:keywords/>
  <dc:language>en-US</dc:language>
  <cp:lastModifiedBy>HZGA</cp:lastModifiedBy>
  <dcterms:modified xsi:type="dcterms:W3CDTF">2019-01-14T02:53:00Z</dcterms:modified>
  <cp:revision>6</cp:revision>
  <dc:subject/>
  <dc:title/>
</cp:coreProperties>
</file>