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海珠区</w:t>
      </w:r>
      <w:r>
        <w:rPr>
          <w:rFonts w:ascii="Arial" w:hAnsi="Arial" w:cs="Arial" w:eastAsia="方正小标宋_GBK"/>
          <w:b w:val="false"/>
          <w:bCs/>
          <w:color w:val="000000"/>
          <w:sz w:val="44"/>
          <w:szCs w:val="44"/>
        </w:rPr>
        <w:t>第四次全国经济普查公报（第五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kern w:val="0"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6"/>
          <w:szCs w:val="32"/>
        </w:rPr>
        <w:t>——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36"/>
          <w:szCs w:val="32"/>
        </w:rPr>
        <w:t>批发零售和住宿餐饮业基本情况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kern w:val="0"/>
          <w:sz w:val="36"/>
          <w:szCs w:val="32"/>
          <w:lang w:eastAsia="zh-CN"/>
        </w:rPr>
      </w:pPr>
      <w:r>
        <w:rPr>
          <w:rFonts w:eastAsia="宋体" w:cs="Times New Roman"/>
          <w:bCs/>
          <w:color w:val="000000"/>
          <w:kern w:val="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海珠区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海珠区第四次全国经济普查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20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Times New Roman"/>
          <w:color w:val="000000"/>
          <w:kern w:val="0"/>
          <w:sz w:val="24"/>
        </w:rPr>
      </w:pPr>
      <w:r>
        <w:rPr>
          <w:rFonts w:eastAsia="仿宋" w:cs="Calibri" w:ascii="Calibri" w:hAnsi="Calibri"/>
          <w:color w:val="000000"/>
          <w:kern w:val="0"/>
          <w:sz w:val="24"/>
        </w:rPr>
        <w:t> 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第四次全国经济普查结果，现将我区批发和零售业，住宿和餐饮业企业法人单位的主要数据公布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批发和零售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企业法人单位数和从业人员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全区共有批发和零售业企业法人单位</w:t>
      </w:r>
      <w:r>
        <w:rPr>
          <w:rFonts w:eastAsia="仿宋_GB2312" w:cs="Times New Roman"/>
          <w:color w:val="000000"/>
          <w:kern w:val="0"/>
          <w:sz w:val="32"/>
          <w:szCs w:val="32"/>
        </w:rPr>
        <w:t>179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从业人员</w:t>
      </w:r>
      <w:r>
        <w:rPr>
          <w:rFonts w:eastAsia="仿宋_GB2312" w:cs="Times New Roman"/>
          <w:color w:val="000000"/>
          <w:kern w:val="0"/>
          <w:sz w:val="32"/>
          <w:szCs w:val="32"/>
        </w:rPr>
        <w:t>1109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分别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104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</w:rPr>
        <w:t>8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批发和零售业企业法人单位中，批发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75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零售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24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在批发和零售业企业法人单位从业人员中，批发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67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零售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32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5-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批发和零售业企业法人单位中，内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97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港、澳、台商投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0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外商投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1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批发和零售业企业法人单位从业人员中，内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87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港、澳、台商投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6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外商投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5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5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1913"/>
        <w:gridCol w:w="1397"/>
      </w:tblGrid>
      <w:tr>
        <w:trPr>
          <w:trHeight w:val="708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5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按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类分组的批发和零售业企业法人单位和从业人员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7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10955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批发业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1351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74928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农、林、牧、渔产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29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食品、饮料及烟草制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6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266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纺织、服装及家庭用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84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816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文化、体育用品及器材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7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346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医药及医疗器材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16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矿产品、建材及化工产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7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116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机械设备、五金产品及电子产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1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17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贸易经纪与代理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17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其他批发业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4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506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零售业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443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36027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综合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064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食品、饮料及烟草制品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7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19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纺织、服装及日用品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4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91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文化、体育用品及器材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83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医药及医疗器材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35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汽车、摩托车、零配件和燃料及其他动力销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237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家用电器及电子产品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7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409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五金、家具及室内装饰材料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14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货摊、无店铺及其他零售业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58</w:t>
            </w:r>
          </w:p>
        </w:tc>
      </w:tr>
    </w:tbl>
    <w:p>
      <w:pPr>
        <w:pStyle w:val="Normal"/>
        <w:widowControl/>
        <w:spacing w:lineRule="atLeast" w:line="2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2568"/>
        <w:gridCol w:w="2179"/>
      </w:tblGrid>
      <w:tr>
        <w:trPr>
          <w:trHeight w:val="543" w:hRule="atLeast"/>
        </w:trPr>
        <w:tc>
          <w:tcPr>
            <w:tcW w:w="83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5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按登记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册类型分组的批发和零售业企业法人单位和从业人员</w:t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5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合　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179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110955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内资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17564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97520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国有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4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集体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股份合作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84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联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有限责任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6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395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股份有限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84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私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153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7243</w:t>
            </w:r>
          </w:p>
        </w:tc>
      </w:tr>
      <w:tr>
        <w:trPr>
          <w:trHeight w:val="298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其他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港、澳、台商投资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7076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外商投资企业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6359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主要经济指标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批发和零售业企业法人单位资产总计</w:t>
      </w:r>
      <w:r>
        <w:rPr>
          <w:rFonts w:eastAsia="仿宋_GB2312" w:cs="Times New Roman"/>
          <w:color w:val="000000"/>
          <w:kern w:val="0"/>
          <w:sz w:val="32"/>
          <w:szCs w:val="32"/>
        </w:rPr>
        <w:t>1662.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4.5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其中，批发业企业法人单位资产总计</w:t>
      </w:r>
      <w:r>
        <w:rPr>
          <w:rFonts w:eastAsia="仿宋_GB2312" w:cs="Times New Roman"/>
          <w:color w:val="000000"/>
          <w:kern w:val="0"/>
          <w:sz w:val="32"/>
          <w:szCs w:val="32"/>
        </w:rPr>
        <w:t>1302.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零售业企业法人单位资产总计</w:t>
      </w:r>
      <w:r>
        <w:rPr>
          <w:rFonts w:eastAsia="仿宋_GB2312" w:cs="Times New Roman"/>
          <w:color w:val="000000"/>
          <w:kern w:val="0"/>
          <w:sz w:val="32"/>
          <w:szCs w:val="32"/>
        </w:rPr>
        <w:t>360.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分别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7.9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3.2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负债合计</w:t>
      </w:r>
      <w:r>
        <w:rPr>
          <w:rFonts w:eastAsia="仿宋_GB2312" w:cs="Times New Roman"/>
          <w:color w:val="000000"/>
          <w:kern w:val="0"/>
          <w:sz w:val="32"/>
          <w:szCs w:val="32"/>
        </w:rPr>
        <w:t>1198.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。全年实现营业收入</w:t>
      </w:r>
      <w:r>
        <w:rPr>
          <w:rFonts w:eastAsia="仿宋_GB2312" w:cs="Times New Roman"/>
          <w:color w:val="000000"/>
          <w:kern w:val="0"/>
          <w:sz w:val="32"/>
          <w:szCs w:val="32"/>
        </w:rPr>
        <w:t>3050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5-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417"/>
        <w:gridCol w:w="1417"/>
        <w:gridCol w:w="1418"/>
      </w:tblGrid>
      <w:tr>
        <w:trPr>
          <w:trHeight w:val="504" w:hRule="atLeast"/>
        </w:trPr>
        <w:tc>
          <w:tcPr>
            <w:tcW w:w="878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5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按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类分组的批发和零售业企业法人单位主要经济指标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　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2.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8.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0.06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批发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.8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7.93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9.11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农、林、牧、渔产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1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94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28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食品、饮料及烟草制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.8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00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纺织、服装及家庭用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.9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7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9.45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文化、体育用品及器材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5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1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7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医药及医疗器材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92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59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23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矿产品、建材及化工产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8.8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1.3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4.41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机械设备、五金产品及电子产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78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86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24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贸易经纪与代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71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5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其他批发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16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8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零售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7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0.95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综合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72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30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51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食品、饮料及烟草制品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6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纺织、服装及日用品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1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31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43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文化、体育用品及器材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5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0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医药及医疗器材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9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汽车、摩托车、零配件和燃料及其他动力销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4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76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家用电器及电子产品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61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94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五金、家具及室内装饰材料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7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7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货摊、无店铺及其他零售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8 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按地区分组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在批发和零售业企业法人单位中，单位数位居前三位的街道是：凤阳街</w:t>
      </w:r>
      <w:r>
        <w:rPr>
          <w:rFonts w:eastAsia="仿宋_GB2312" w:cs="Times New Roman"/>
          <w:color w:val="000000"/>
          <w:kern w:val="0"/>
          <w:sz w:val="32"/>
          <w:szCs w:val="32"/>
        </w:rPr>
        <w:t>27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15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南洲街</w:t>
      </w:r>
      <w:r>
        <w:rPr>
          <w:rFonts w:eastAsia="仿宋_GB2312" w:cs="Times New Roman"/>
          <w:color w:val="000000"/>
          <w:kern w:val="0"/>
          <w:sz w:val="32"/>
          <w:szCs w:val="32"/>
        </w:rPr>
        <w:t>17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9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琶洲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8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5-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812"/>
        <w:gridCol w:w="2188"/>
        <w:gridCol w:w="2187"/>
      </w:tblGrid>
      <w:tr>
        <w:trPr>
          <w:trHeight w:val="136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 xml:space="preserve">5-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按地区分组的批发和零售业企业法人单位主要指标情况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企业法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从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亿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79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109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0.0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赤岗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7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957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58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港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62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898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6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昌岗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93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678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40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南中街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14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218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8.22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滨江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97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2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素社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37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90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9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海幢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96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828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4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华西街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8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67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5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龙凤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71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217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5.23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沙园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99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4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石头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76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462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9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凤阳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78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214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44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瑞宝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04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232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07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海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0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33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66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琶洲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45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208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07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洲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51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5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08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华洲街道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6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59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7 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官洲街道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85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76 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住宿和餐饮业</w:t>
      </w:r>
    </w:p>
    <w:p>
      <w:pPr>
        <w:pStyle w:val="Normal"/>
        <w:widowControl/>
        <w:spacing w:lineRule="exact" w:line="6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企业法人单位数和从业人员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全市共有住宿和餐饮业企业法人单位</w:t>
      </w:r>
      <w:r>
        <w:rPr>
          <w:rFonts w:eastAsia="仿宋_GB2312" w:cs="Times New Roman"/>
          <w:color w:val="000000"/>
          <w:kern w:val="0"/>
          <w:sz w:val="32"/>
          <w:szCs w:val="32"/>
        </w:rPr>
        <w:t>19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142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业人员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下降</w:t>
      </w:r>
      <w:r>
        <w:rPr>
          <w:rFonts w:eastAsia="仿宋_GB2312" w:cs="Times New Roman"/>
          <w:color w:val="000000"/>
          <w:kern w:val="0"/>
          <w:sz w:val="32"/>
          <w:szCs w:val="32"/>
        </w:rPr>
        <w:t>25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住宿和餐饮业企业法人单位中，住宿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20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餐饮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79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在住宿和餐饮业企业法人单位从业人员中，住宿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36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餐饮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63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5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61"/>
        <w:gridCol w:w="1932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  <w:t>5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按行业中类分组的住宿和餐饮业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　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9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2025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住宿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741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旅游饭店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28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一般旅馆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22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宿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露营地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其他住宿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餐饮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54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2839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正餐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5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11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快餐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84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饮料及冷饮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餐饮配送及外卖送餐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其他餐饮业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17</w:t>
            </w:r>
          </w:p>
        </w:tc>
      </w:tr>
    </w:tbl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59"/>
        <w:gridCol w:w="1934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在住宿和餐饮业企业法人单位中，内资企业占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99.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，港、澳、台商投资企业占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，外商投资企业占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5-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按登记注册类型分组的住宿和餐饮业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合　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9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2025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内资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19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  <w:t>1579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国有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2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集体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股份合作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9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联营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有限责任公司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4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股份有限公司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私营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0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79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其他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港、澳、台商投资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458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外商投资企业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2997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住宿和餐饮业企业法人单位从业人员中，内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78.0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港、澳、台商投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7.2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外商投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14.8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5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主要经济指标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住宿和餐饮业企业法人单位资产总计为</w:t>
      </w:r>
      <w:r>
        <w:rPr>
          <w:rFonts w:eastAsia="仿宋_GB2312" w:cs="Times New Roman"/>
          <w:color w:val="000000"/>
          <w:kern w:val="0"/>
          <w:sz w:val="32"/>
          <w:szCs w:val="32"/>
        </w:rPr>
        <w:t>62.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.5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其中，住宿业企业法人单位资产总计</w:t>
      </w:r>
      <w:r>
        <w:rPr>
          <w:rFonts w:eastAsia="仿宋_GB2312" w:cs="Times New Roman"/>
          <w:color w:val="000000"/>
          <w:kern w:val="0"/>
          <w:sz w:val="32"/>
          <w:szCs w:val="32"/>
        </w:rPr>
        <w:t>48.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餐饮业企业法人单位资产总计</w:t>
      </w:r>
      <w:r>
        <w:rPr>
          <w:rFonts w:eastAsia="仿宋_GB2312" w:cs="Times New Roman"/>
          <w:color w:val="000000"/>
          <w:kern w:val="0"/>
          <w:sz w:val="32"/>
          <w:szCs w:val="32"/>
        </w:rPr>
        <w:t>13.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分别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Times New Roman"/>
          <w:color w:val="000000"/>
          <w:kern w:val="0"/>
          <w:sz w:val="32"/>
          <w:szCs w:val="32"/>
        </w:rPr>
        <w:t>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负债合计</w:t>
      </w:r>
      <w:r>
        <w:rPr>
          <w:rFonts w:eastAsia="仿宋_GB2312" w:cs="Times New Roman"/>
          <w:color w:val="000000"/>
          <w:kern w:val="0"/>
          <w:sz w:val="32"/>
          <w:szCs w:val="32"/>
        </w:rPr>
        <w:t>33.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。全年实现营业收入</w:t>
      </w:r>
      <w:r>
        <w:rPr>
          <w:rFonts w:eastAsia="仿宋_GB2312" w:cs="Times New Roman"/>
          <w:color w:val="000000"/>
          <w:kern w:val="0"/>
          <w:sz w:val="32"/>
          <w:szCs w:val="32"/>
        </w:rPr>
        <w:t>46.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按行业中类分组的住宿和餐饮业企业法人单位主要经济指标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亿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亿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亿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93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住宿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8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2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旅游饭店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4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一般旅馆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99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1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5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民宿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露营地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其他住宿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餐饮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4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9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1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正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5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2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快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饮料及冷饮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餐饮配送及外卖送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餐饮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 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按地区分组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在住宿和餐饮业企业法人单位中，单位数位居前三位的街道是：赤岗街</w:t>
      </w:r>
      <w:r>
        <w:rPr>
          <w:rFonts w:eastAsia="仿宋_GB2312" w:cs="Times New Roman"/>
          <w:color w:val="000000"/>
          <w:kern w:val="0"/>
          <w:sz w:val="32"/>
          <w:szCs w:val="32"/>
        </w:rPr>
        <w:t>2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12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琶洲街</w:t>
      </w:r>
      <w:r>
        <w:rPr>
          <w:rFonts w:eastAsia="仿宋_GB2312" w:cs="Times New Roman"/>
          <w:color w:val="000000"/>
          <w:kern w:val="0"/>
          <w:sz w:val="32"/>
          <w:szCs w:val="32"/>
        </w:rPr>
        <w:t>23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12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江南中街</w:t>
      </w:r>
      <w:r>
        <w:rPr>
          <w:rFonts w:eastAsia="仿宋_GB2312" w:cs="Times New Roman"/>
          <w:color w:val="000000"/>
          <w:kern w:val="0"/>
          <w:sz w:val="32"/>
          <w:szCs w:val="32"/>
        </w:rPr>
        <w:t>2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11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939"/>
        <w:gridCol w:w="1939"/>
        <w:gridCol w:w="1940"/>
      </w:tblGrid>
      <w:tr>
        <w:trPr>
          <w:trHeight w:val="672" w:hRule="atLeast"/>
        </w:trPr>
        <w:tc>
          <w:tcPr>
            <w:tcW w:w="8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5-8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按地区分组的住宿和餐饮业企业法人单位主要指标情况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企业法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从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亿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9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202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9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赤岗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48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6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港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12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4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昌岗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7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5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南中街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12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滨江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0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素社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海幢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63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1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华西街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龙凤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86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8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沙园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17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石头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8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1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凤阳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77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6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瑞宝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8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9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海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6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琶洲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4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7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洲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66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1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华洲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官洲街道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3 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[1]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公报口径为批发和零售业、住宿和餐饮业企业法人单位，包括机构类型为企业的法人单位，以及执行企业会计制度的事业法人单位，农民专业合作社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[2]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表中的合计数和部分计算数据因小数取舍而产生的误差，均未作机械调整。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588" w:gutter="0" w:header="851" w:top="1984" w:footer="1474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1:00Z</dcterms:created>
  <dc:creator>陈伟城</dc:creator>
  <dc:description/>
  <dc:language>en-US</dc:language>
  <cp:lastModifiedBy>zhangyi</cp:lastModifiedBy>
  <cp:lastPrinted>2020-10-23T11:48:00Z</cp:lastPrinted>
  <dcterms:modified xsi:type="dcterms:W3CDTF">2020-11-27T07:23:23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