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海珠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第四次全国经济普查公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（第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十一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号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楷体_GB2312;楷体" w:cs="Times New Roman"/>
          <w:bCs/>
          <w:color w:val="000000"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6"/>
          <w:szCs w:val="32"/>
          <w:lang w:val="en-US" w:eastAsia="zh-CN"/>
        </w:rPr>
        <w:t>五大主导产业基本情况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海珠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统计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海珠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第四次全国经济普查结果，现将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大主导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主要数据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新一代信息技术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新一代信息技术业法人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从业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9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营业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4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资产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0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05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lang w:val="en-US" w:eastAsia="zh-CN"/>
        </w:rPr>
        <w:t>11-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新一代信息技术业法人单位主要指标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4"/>
        <w:gridCol w:w="1485"/>
        <w:gridCol w:w="1455"/>
        <w:gridCol w:w="1485"/>
        <w:gridCol w:w="1319"/>
      </w:tblGrid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法人单位数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从业人员期末人数（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（亿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资产总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37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3591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234.1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350.73 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互联网和相关服务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95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667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7.32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8.97 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和信息技术服务业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206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0248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6.87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71.7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现代会展商贸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，全区现代会展商贸业法人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从业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营业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06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资产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2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8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05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lang w:val="en-US" w:eastAsia="zh-CN"/>
        </w:rPr>
        <w:t>11-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现代会展商贸业法人单位主要指标</w:t>
      </w:r>
    </w:p>
    <w:tbl>
      <w:tblPr>
        <w:tblW w:w="7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457"/>
        <w:gridCol w:w="1489"/>
        <w:gridCol w:w="1650"/>
        <w:gridCol w:w="1653"/>
      </w:tblGrid>
      <w:tr>
        <w:trPr>
          <w:trHeight w:val="760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法人单位数（个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从业人员期末人数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资产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1845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1160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3106.4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1926.45 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批发业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3515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4928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469.11 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302.87 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零售业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435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6027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80.95 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60.09 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会展业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055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6.38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63.4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科技服务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，全区科技服务业法人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从业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2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营业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5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资产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2.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lang w:val="en-US" w:eastAsia="zh-CN"/>
        </w:rPr>
        <w:t>11-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科技服务业法人单位主要指标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1515"/>
        <w:gridCol w:w="1620"/>
        <w:gridCol w:w="1500"/>
        <w:gridCol w:w="1500"/>
      </w:tblGrid>
      <w:tr>
        <w:trPr>
          <w:trHeight w:val="797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法人单位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从业人员期末人数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资产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54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502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175.7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382.13 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与试验发展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13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0287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3.79 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10.47 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专业技术服务业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72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4013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25.64 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39.36 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技推广和应用服务业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7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92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6.3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2.3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文化旅游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，全区文化旅游业法人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从业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8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资产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7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企业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支出（非企业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05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lang w:val="en-US" w:eastAsia="zh-CN"/>
        </w:rPr>
        <w:t>11-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文化旅游业法人单位主要指标</w:t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0"/>
        <w:gridCol w:w="1380"/>
        <w:gridCol w:w="1650"/>
        <w:gridCol w:w="1635"/>
        <w:gridCol w:w="1605"/>
      </w:tblGrid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法人单位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从业人员期末人数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营业收入</w:t>
            </w: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本年支出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资产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567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778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121.24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营业收入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597.22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住宿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92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412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2.62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8.88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餐饮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48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2839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4.31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3.64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闻和出版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5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690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.23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.77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播、电视、电影和录音制作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71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88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.39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8.84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文化艺术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012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240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9.55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.89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育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86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810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.74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9.71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娱乐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77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787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6.39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.47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旅行社及相关服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73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203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7.31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.62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教育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292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4343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63.40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987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297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2.70 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9.49 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企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05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0046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70.18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本年支出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43.91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备注：教育业非企业营业收入指标采用：非企业单位本年支出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高端商务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，全区高端商务业法人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；从业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7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营业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.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资产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31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05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lang w:val="en-US" w:eastAsia="zh-CN"/>
        </w:rPr>
        <w:t>11-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高端商务业法人单位主要指标</w:t>
      </w:r>
    </w:p>
    <w:tbl>
      <w:tblPr>
        <w:tblW w:w="85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1"/>
        <w:gridCol w:w="1530"/>
        <w:gridCol w:w="1650"/>
        <w:gridCol w:w="1455"/>
        <w:gridCol w:w="1455"/>
      </w:tblGrid>
      <w:tr>
        <w:trPr>
          <w:trHeight w:val="686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法人单位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从业人员期末人数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资产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877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9877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219.7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 xml:space="preserve">2631.87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组织管理服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10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607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5.30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972.49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综合管理服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30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574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1.53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75.91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法律服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98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82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.75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.09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咨询与调查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339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1437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7.98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92.73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告业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266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889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8.70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0.84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力资源服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74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3633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34.22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2.45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保护服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40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504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5.22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.75 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商务服务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不含旅行社及相关服务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2122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8352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5.05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2.61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释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[1]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海珠区五大战略性主导产业是以提升产业发展质量和效益为中心，充分发挥海珠区创新平台与生态文化资源优势，形成的协同发展的现代产业体系，包括：新一代信息技术业、现代会展商贸业、科技服务业、文化旅游业、高端商务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[2]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中的合计数和部分计算数据因小数取舍而产生的误差，均未作机械调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588" w:gutter="0" w:header="851" w:top="1984" w:footer="147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陈伟城</dc:creator>
  <dc:description/>
  <dc:language>en-US</dc:language>
  <cp:lastModifiedBy>zhangyi</cp:lastModifiedBy>
  <cp:lastPrinted>2020-10-23T11:48:00Z</cp:lastPrinted>
  <dcterms:modified xsi:type="dcterms:W3CDTF">2020-12-01T08:41:5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