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增加仲裁请求申请书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穗海劳人仲案字〔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〕    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广州市海珠区劳动人事争议仲裁委员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 请  人  情  况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                   性    别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                   公民身份号码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地址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                   联系电话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                   职    业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 申 请 人  情  况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    称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所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          职    务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附：正文        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申请人签名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申请书需用黑色钢笔、签字笔书写或打印；</w:t>
      </w:r>
    </w:p>
    <w:p>
      <w:pPr>
        <w:pStyle w:val="Normal"/>
        <w:spacing w:lineRule="exact" w:line="42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增加的请求事项应简明扼要并写明具体请求，涉及数额的应写明具体数额；</w:t>
      </w:r>
    </w:p>
    <w:p>
      <w:pPr>
        <w:pStyle w:val="Normal"/>
        <w:spacing w:lineRule="exact" w:line="42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增加的请求事项在原有请求事项上增加，无需重写原请求事项；</w:t>
      </w:r>
    </w:p>
    <w:p>
      <w:pPr>
        <w:pStyle w:val="Normal"/>
        <w:spacing w:lineRule="exact" w:line="42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应按被申请人及第三人数提交申请书副本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加请求事项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30"/>
          <w:szCs w:val="30"/>
        </w:rPr>
        <w:t>以上合计</w:t>
      </w:r>
      <w:r>
        <w:rPr/>
        <w:t>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充事实和理由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</w:t>
      </w:r>
      <w:r>
        <w:rPr>
          <w:b/>
        </w:rPr>
        <w:t>----------------------------------------------------------------------------------------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2:00Z</dcterms:created>
  <dc:creator>User</dc:creator>
  <dc:description/>
  <dc:language>en-US</dc:language>
  <cp:lastModifiedBy>Administrator</cp:lastModifiedBy>
  <cp:lastPrinted>2015-06-25T09:23:00Z</cp:lastPrinted>
  <dcterms:modified xsi:type="dcterms:W3CDTF">2015-07-06T08:49:28Z</dcterms:modified>
  <cp:revision>2</cp:revision>
  <dc:subject/>
  <dc:title>劳  动  争  议  仲  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