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</w:pPr>
      <w:bookmarkStart w:id="0" w:name="bookmark56"/>
      <w:bookmarkStart w:id="1" w:name="bookmark55"/>
      <w:bookmarkStart w:id="2" w:name="bookmark57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  <w:t>先进集体公示名单</w:t>
      </w:r>
      <w:bookmarkEnd w:id="0"/>
      <w:bookmarkEnd w:id="1"/>
      <w:bookmarkEnd w:id="2"/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州市海珠区委办公室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州市海珠区委组织部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广州市海珠区委宣传部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局（区扶贫办）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育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驻梅州市大埔县高陂镇银滩村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区科工商信局驻梅州市大埔县百侯镇南山村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区民政局驻梅州市大埔县桃园镇团结村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司法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陂镇三洲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区人社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高陂镇陂村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住建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江镇明新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区文广旅体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茶阳镇党坪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区卫生健康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高陂镇尧溪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区应急管理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百侯镇白罗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</w:rPr>
        <w:t>区市场监管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茶阳镇洋门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城管和执法局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大麻镇大留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赤岗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光德镇上漳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新港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高陂镇党溪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海幢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茶阳镇恋墩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龙凤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茶阳镇花窗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南石头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大麻镇敬里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凤阳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光德镇富岭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瑞宝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茶阳镇太宁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江海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银江镇明德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琶洲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枫朗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镇大埔角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华洲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西河镇南丰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官洲街道办事处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驻梅州市大埔县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银江镇明德村</w:t>
      </w:r>
      <w:r>
        <w:rPr>
          <w:rFonts w:ascii="仿宋_GB2312" w:hAnsi="仿宋_GB2312" w:cs="仿宋_GB2312" w:eastAsia="仿宋_GB2312"/>
          <w:color w:val="000000"/>
          <w:spacing w:val="-6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精准扶贫工作队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shd w:fill="auto" w:val="clear"/>
          <w:vertAlign w:val="baseline"/>
          <w:lang w:val="en-US" w:eastAsia="zh-CN" w:bidi="en-US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 w:bidi="en-US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en-US" w:bidi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en-US"/>
        </w:rPr>
        <w:t>先进个人公示名单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en-US" w:bidi="en-US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en-US" w:bidi="en-US"/>
        </w:rPr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谢华军  大埔县高陂镇党溪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新港街道办事处综合执法队教导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桂峰  大埔县银江镇明德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官洲街道办事处一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曹景碉  大埔县茶阳镇洋门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场监管局一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林骊桓  大埔县茶阳镇恋墩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海幢街道办事处城管科副科长、三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宏伟  大埔县茶阳镇花窗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凤街道办事处办公室副主任、三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连辉汉  大埔县茶阳镇西湖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农业农村局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陈宇华  大埔县茶阳镇党坪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文化广电旅游体育局文化馆馆长、书记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桢文  大埔县茶阳镇太宁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瑞宝街道办事处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梁建明  大埔县茶阳镇古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华西街道办事处专业技术十一级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胡福祥  大埔县高陂镇逆流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素社街道办事处来穗人员和出租屋服务管理中心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杜玉东  大埔县高陂镇三洲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司法局官洲所副所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刘锦千  大埔县高陂镇代富村驻村第一书记兼扶贫工作队队长，广州市生态环境局海珠区分局一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达飚  大埔县高陂镇尧溪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卫生健康局卫生监督所五中队中队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温建荣  大埔县高陂镇银滩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晓港湾小学副校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朱文育  大埔县高陂镇陂村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人社局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  启  大埔县西河镇黄堂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南中街道办事处执法队三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张孝勇  大埔县西河镇石涵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市场监督管理局一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强  大埔县西河镇汶水村驻村第一书记兼扶贫工作队队长，广州市规划和自然资源局海珠区分局四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威冲  大埔县西河镇横溪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昌岗街道办事处社区服务中心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潘  斌  大埔县西河镇南丰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华洲街道办事处八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方  俊  大埔县西河镇漳溪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财政局综合治税管理服务中心管理岗九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杨泽雄  大埔县枫朗镇下木村驻村第一书记兼扶贫工作队队长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江海街道办事处武装部副部长、四级调研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李健康  大埔县枫朗镇梅溪村驻村第一书记兼扶贫工作队队长，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滨江街道办事处城管科科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占照淮  大埔县枫朗镇隔背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洲街道办事处执法队教导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  伟  大埔县枫朗镇大埔角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琶洲街道办事处党政办四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永明  大埔县银江镇明新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住房和建设局建设质监站四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徐海兵  大埔县百侯镇南山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科技工业商务和信息化局纪委专职副书记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钱明军  大埔县百侯镇白罗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应急管理局三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贾国胜  大埔县光德镇上漳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赤岗街道办事处执法队四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新锋  大埔县光德镇富岭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凤阳街道办事处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中大国际创新管理服务中心副主任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许志成  大埔县大麻镇敬里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南石头街道办事处残联理长、一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黎炜杰  大埔县大麻镇大留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城管和执法局宣传教育科科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郑喜彬  大埔县桃园镇团结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民政局社区中心技术十二级职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en-US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万文龙  大埔县洲瑞镇大坑村驻村第一书记兼扶贫工作队队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沙园街道办事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建工作办公室主任、四级调研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郑可成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广州市海珠区农业农村局（区扶贫办）四级调研员  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朱  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农业农村局（区扶贫办）四级主任科员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段卫国  海珠区派驻大埔县精准扶贫工作组组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赤岗街道办事处四级调研员</w:t>
      </w:r>
    </w:p>
    <w:p>
      <w:pPr>
        <w:pStyle w:val="Heading31"/>
        <w:keepNext w:val="true"/>
        <w:keepLines/>
        <w:pageBreakBefore w:val="false"/>
        <w:widowControl w:val="false"/>
        <w:tabs>
          <w:tab w:val="clear" w:pos="420"/>
          <w:tab w:val="left" w:pos="273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龚文涛  海珠区派驻大埔县精准扶贫工作组组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应急管理局综合协调科科长</w:t>
      </w:r>
    </w:p>
    <w:p>
      <w:pPr>
        <w:pStyle w:val="Heading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曾  强  海珠区派驻大埔县精准扶贫工作组组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州市海珠区汇源大街小学教导主任</w:t>
      </w:r>
    </w:p>
    <w:p>
      <w:pPr>
        <w:pStyle w:val="Other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2"/>
      <w:jc w:val="center"/>
      <w:outlineLvl w:val="2"/>
    </w:pPr>
    <w:rPr>
      <w:rFonts w:ascii="宋体" w:hAnsi="宋体" w:eastAsia="方正小标宋简体" w:cs="宋体"/>
      <w:kern w:val="0"/>
      <w:sz w:val="44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1">
    <w:name w:val="Header or footer|1"/>
    <w:basedOn w:val="Normal"/>
    <w:qFormat/>
    <w:pPr>
      <w:widowControl w:val="false"/>
    </w:pPr>
    <w:rPr>
      <w:w w:val="80"/>
      <w:sz w:val="26"/>
      <w:szCs w:val="2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40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1:00Z</dcterms:created>
  <dc:creator>liuw</dc:creator>
  <dc:description/>
  <dc:language>en-US</dc:language>
  <cp:lastModifiedBy>朱强</cp:lastModifiedBy>
  <dcterms:modified xsi:type="dcterms:W3CDTF">2021-02-10T08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  <property fmtid="{D5CDD505-2E9C-101B-9397-08002B2CF9AE}" pid="3" name="KSOSaveFontToCloudKey">
    <vt:lpwstr>357109163_embed</vt:lpwstr>
  </property>
</Properties>
</file>