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灭蝇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灭蝇胺又名环丙氨嗪，为一种新型高效、低毒、含氮杂环类杀虫剂，是目前双翅目昆虫病虫害防治效果较好的生态农药。蔬菜中灭蝇胺超标，可能是种植户违规使用农药，农药施药量过大，或者使用频率过高，或者没有严格执行农药停药期，急于上市造成。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</w:rPr>
        <w:t>GB 2763-2019</w:t>
      </w:r>
      <w:r>
        <w:rPr>
          <w:rFonts w:ascii="Times New Roman" w:hAnsi="Times New Roman" w:cs="Times New Roman" w:eastAsia="仿宋_GB2312"/>
          <w:sz w:val="28"/>
          <w:szCs w:val="28"/>
        </w:rPr>
        <w:t>）中规定，灭蝇胺在豇豆中的最大残留限量值为</w:t>
      </w:r>
      <w:r>
        <w:rPr>
          <w:rFonts w:eastAsia="仿宋_GB2312" w:cs="Times New Roman" w:ascii="Times New Roman" w:hAnsi="Times New Roman"/>
          <w:sz w:val="28"/>
          <w:szCs w:val="28"/>
        </w:rPr>
        <w:t>0.5mg/kg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灭蝇胺对眼睛、皮肤有刺激作用，短期内大量接触可引起急性中毒，产生恶心、呕吐、眩晕等健康危害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丙溴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丙溴磷具有触杀和胃毒作用，作用迅速，对其他有机磷、拟除虫菊酯产生抗性的棉花害虫仍有效，推测种植者施用农药次数过多或没有遵从安全间隔期规定，农药没有得到充分降解，仍残存于蔬菜及土壤中，导致农药残留超标。</w:t>
      </w:r>
      <w:r>
        <w:rPr>
          <w:rFonts w:ascii="Times New Roman" w:hAnsi="Times New Roman" w:cs="Times New Roman" w:eastAsia="仿宋_GB2312"/>
          <w:sz w:val="28"/>
          <w:szCs w:val="28"/>
        </w:rPr>
        <w:t>丙溴磷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水果</w:t>
      </w:r>
      <w:r>
        <w:rPr>
          <w:rFonts w:ascii="Times New Roman" w:hAnsi="Times New Roman" w:cs="Times New Roman" w:eastAsia="仿宋_GB2312"/>
          <w:sz w:val="28"/>
          <w:szCs w:val="28"/>
        </w:rPr>
        <w:t>中的最大残留限量值为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mg/kg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丙溴磷为中等毒性杀虫剂。无慢性毒性，无致癌、致畸、致突变作用，对皮肤无刺激作用，对鱼、鸟、蜜蜂有毒。误食丙溴磷的危害：①导致身体免疫力下降；②可能致癌；③加重肝脏负担。</w:t>
      </w:r>
    </w:p>
    <w:p>
      <w:pPr>
        <w:pStyle w:val="Style15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腐霉利是内吸性杀真菌剂，对葡萄孢属和核盘菌属真菌有特效，能防治果树、蔬菜作物的灰霉病、菌核病。推测种植者施用农药次数过多或没有遵从安全间隔期规定，农药没有得到充分降解，仍残存于蔬菜及土壤中，导致农药残留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腐霉利是新型杀菌剂，属于低毒性杀菌剂。腐霉利对人的眼睛和皮肤有刺激作用，虽然少量的农药残留不会导致急性中毒，但长期食用腐霉利残留超标的韭菜，人的身体内就会沉积一定量的残留，并可通过血液循环到达身体各个神经肌肉的接头处，造成神经功能紊乱，进而对人体健康和生命活动产生不良影响。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left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甲拌磷是一种有机磷类广谱、内吸、高毒杀虫剂，对害虫具有触杀、胃毒、熏蒸作用，属高毒农药。不合格原因可能是种植过程中违规使用，或由土壤等环境污染而富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甲拌磷可抑制胆碱酯酶活性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造成神经生理功能紊乱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急性中毒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短期内大量接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口服、吸入、皮肤、粘膜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引起急性中毒。表现有头痛、头昏、食欲减退、恶心、呕吐、腹痛、腹泻、流涎、瞳孔缩小、呼吸道分泌物增多、多汗、肌束震颤等。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毒死蜱，是一种非内吸性广谱杀虫、杀螨剂，对蔬菜中多种咀嚼式和刺吸式口器害虫均具有较好防效。推测种植者施用农药次数过多或没有遵从安全间隔期规定，农药没有得到充分降解，仍残存于蔬菜及土壤中，导致农药残留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毒死蜱可通过接触皮肤、口腔及食道、呼吸道、眼睛进入人体。毒死蜱在动物体内主要分布于血流量较高的器官，如肝脏、肾脏、脾脏等。有机磷类农药可抑制大脑胆碱酯酶活性，引发汗液和唾液分泌增加、瞳孔缩小、胃肠蠕动增加、腹泻、肌肉震颤等症状。毒死蜱急</w:t>
      </w:r>
      <w:r>
        <w:rPr>
          <w:rFonts w:ascii="仿宋" w:hAnsi="仿宋" w:cs="仿宋"/>
          <w:sz w:val="28"/>
          <w:szCs w:val="28"/>
          <w:lang w:val="en-US" w:eastAsia="zh-CN"/>
        </w:rPr>
        <w:t>性毒性多累及呼吸系统、心血管和胃肠道。而高剂摄入还可能引发慢性中毒。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五氯酚酸钠属于有机氯农药，常被用作除草剂、杀菌剂，或用于鱼塘虾塘的消毒。中华人民共和国农业农村公告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《食品动物中禁止使用的药品及其他化合物清单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规定，五氯酚酸钠在鲩鱼（</w:t>
      </w:r>
      <w:r>
        <w:rPr>
          <w:rFonts w:ascii="Times New Roman" w:hAnsi="Times New Roman" w:cs="Times New Roman" w:eastAsia="仿宋_GB2312"/>
          <w:sz w:val="28"/>
          <w:szCs w:val="28"/>
        </w:rPr>
        <w:t>淡水鱼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中不得检出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淡水鱼中检出五氯酚酸钠的原因，可能是养殖户在养殖过程中违规使用。也可能是饲料中药物残留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长期食用检出五氯酚酸钠的食品，可能对人体的肝、肾及中枢神经系统造成损害。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sz w:val="30"/>
          <w:szCs w:val="30"/>
        </w:rPr>
        <w:t>恩诺沙星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sz w:val="30"/>
          <w:szCs w:val="30"/>
          <w:lang w:val="en-US" w:eastAsia="zh-CN"/>
        </w:rPr>
        <w:t>（以恩诺沙星及环丙沙星之和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恩诺沙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以恩诺沙星及环丙沙星之和计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属于氟喹诺酮类药物，是一类人工合成的广谱抗菌药，用于治疗动物的皮肤感染、呼吸道感染等，是动物专属用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水产品中恩诺沙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以恩诺沙星及环丙沙星之和计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超标的原因，可能是养殖户在养殖过程中违规使用相关兽药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GB 31650-2019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中规定，恩诺沙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以恩诺沙星及环丙沙星之和计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在鱼中的最大限量值为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100μg/kg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长期摄入恩诺沙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以恩诺沙星及环丙沙星之和计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超标的动物性食品，可引起轻度胃肠道刺激或不适，头痛、头晕、睡眠不良等症状，大剂量或长期摄入还可能引起肝损害。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sz w:val="30"/>
          <w:szCs w:val="30"/>
        </w:rPr>
        <w:t>尼卡巴嗪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sz w:val="30"/>
          <w:szCs w:val="30"/>
          <w:lang w:eastAsia="zh-CN"/>
        </w:rPr>
        <w:t>（以</w:t>
      </w:r>
      <w:r>
        <w:rPr>
          <w:rFonts w:eastAsia="黑体" w:cs="黑体" w:ascii="黑体" w:hAnsi="黑体"/>
          <w:b w:val="false"/>
          <w:bCs w:val="false"/>
          <w:color w:val="000000"/>
          <w:spacing w:val="-4"/>
          <w:sz w:val="30"/>
          <w:szCs w:val="30"/>
          <w:lang w:val="en-US" w:eastAsia="zh-CN"/>
        </w:rPr>
        <w:t>4,4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sz w:val="30"/>
          <w:szCs w:val="30"/>
          <w:vertAlign w:val="superscript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color w:val="000000"/>
          <w:spacing w:val="-4"/>
          <w:position w:val="0"/>
          <w:sz w:val="30"/>
          <w:sz w:val="30"/>
          <w:szCs w:val="30"/>
          <w:vertAlign w:val="baseline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position w:val="0"/>
          <w:sz w:val="30"/>
          <w:sz w:val="30"/>
          <w:szCs w:val="30"/>
          <w:vertAlign w:val="baseline"/>
          <w:lang w:val="en-US" w:eastAsia="zh-CN"/>
        </w:rPr>
        <w:t>二硝基均二苯脲计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尼卡巴嗪具有高效、低毒、性能稳定、抗药性小等特点，主要用于预防鸡、火鸡等禽类球虫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鸡肉中尼卡巴嗪超标的原因，可能是养殖户在养殖过程中违规使用相关兽药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GB 31650-2019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中规定，尼卡巴嗪（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,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二硝基均二苯脲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在鸡肉中的最大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0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μg/kg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长期食用尼卡巴嗪残留超标的食品，可能会危害人体健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spacing w:val="-4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sz w:val="30"/>
          <w:szCs w:val="30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吡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sz w:val="30"/>
          <w:szCs w:val="30"/>
        </w:rPr>
        <w:t>虫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吡虫啉是一种硝基亚甲基类内吸杀虫剂，具有广谱、高效、低毒、低残留，害虫不易产生抗性，并有触杀、胃毒和内吸等多重作用，主要用于防治水稻、小麦、棉花等作物上的刺吸式口器害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香蕉中吡虫啉超标的原因，可能是为快速控制虫害加大用药量，或为不遵守采摘间隔期规定，致使上市销售时产品中的药物残留量未降解至标准限量以下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-201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中规定，吡虫啉在香蕉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最大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05m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g/kg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若长期食用吡虫啉超标的食品，可能对人体产生危害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00Z</dcterms:created>
  <dc:creator>gdfda</dc:creator>
  <dc:description/>
  <dc:language>en-US</dc:language>
  <cp:lastModifiedBy>Administrator</cp:lastModifiedBy>
  <cp:lastPrinted>2018-06-26T17:14:00Z</cp:lastPrinted>
  <dcterms:modified xsi:type="dcterms:W3CDTF">2021-05-28T07:04:4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