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2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海珠区就业工作目标责任制</w:t>
      </w:r>
    </w:p>
    <w:p>
      <w:pPr>
        <w:pStyle w:val="Normal"/>
        <w:widowControl w:val="false"/>
        <w:snapToGrid w:val="true"/>
        <w:spacing w:lineRule="exact" w:line="72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考核结果初审情况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各街道办事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00"/>
          <w:tab w:val="left" w:pos="0" w:leader="none"/>
        </w:tabs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琶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琶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列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昌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华西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华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官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江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瑞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沙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江南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凤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（江南中街和凤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列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龙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素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南石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滨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新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优秀等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00"/>
          <w:tab w:val="left" w:pos="0" w:leader="none"/>
        </w:tabs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赤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南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为良好等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00"/>
          <w:tab w:val="left" w:pos="0" w:leader="none"/>
        </w:tabs>
        <w:snapToGrid w:val="true"/>
        <w:spacing w:lineRule="exact" w:line="560"/>
        <w:ind w:left="0" w:right="0" w:firstLine="640"/>
        <w:jc w:val="left"/>
        <w:textAlignment w:val="auto"/>
        <w:rPr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区直有关单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00"/>
          <w:tab w:val="left" w:pos="0" w:leader="none"/>
        </w:tabs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宣传部、区发改局、区科工商信局、区民政局、区财政局、区人社局、区住建局、区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区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区总工会、团区委、区妇联、区残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税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优秀等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850" w:top="2098" w:footer="1531" w:bottom="1984"/>
      <w:pgNumType w:start="2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imes New Roman"/>
      <w:color w:val="00000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color w:val="00000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5:00Z</dcterms:created>
  <dc:creator>lenovo</dc:creator>
  <dc:description/>
  <dc:language>en-US</dc:language>
  <cp:lastModifiedBy>陈丽燕</cp:lastModifiedBy>
  <cp:lastPrinted>2020-08-20T15:28:00Z</cp:lastPrinted>
  <dcterms:modified xsi:type="dcterms:W3CDTF">2021-08-13T04:04:37Z</dcterms:modified>
  <cp:revision>0</cp:revision>
  <dc:subject/>
  <dc:title>关于2019年度海珠区就业工作目标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