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cs="黑体;SimHei" w:eastAsia="黑体;SimHei"/>
          <w:bCs/>
          <w:sz w:val="28"/>
          <w:szCs w:val="28"/>
        </w:rPr>
        <w:t xml:space="preserve">： </w:t>
      </w:r>
      <w:r>
        <w:rPr>
          <w:rFonts w:eastAsia="Times New Roman"/>
          <w:b/>
          <w:sz w:val="32"/>
          <w:szCs w:val="32"/>
        </w:rPr>
        <w:t xml:space="preserve">         </w:t>
      </w:r>
    </w:p>
    <w:p>
      <w:pPr>
        <w:pStyle w:val="Normal"/>
        <w:jc w:val="center"/>
        <w:rPr/>
      </w:pPr>
      <w:r>
        <w:rPr/>
        <w:t>体检指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意事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体检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接待前台</w:t>
            </w:r>
            <w:r>
              <w:rPr>
                <w:sz w:val="24"/>
              </w:rPr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携身份证，备近期二寸免冠证件照贴在体检表上，用黑色签字笔填写。不能确定的过去病史咨询总检医师后再填写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抽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需空腹，抽血后请伸直手臂按压针口</w:t>
            </w:r>
            <w:r>
              <w:rPr>
                <w:sz w:val="24"/>
              </w:rPr>
              <w:t>5-10</w:t>
            </w:r>
            <w:r>
              <w:rPr>
                <w:sz w:val="24"/>
              </w:rPr>
              <w:t>分钟至无出血为止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请先在前台贴好抽血试管的条形码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腹部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超的条形码在门边取号机获取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超排队号码等候叫号检查。肝胆胰脾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超需空腹，检查后方可吃早餐，检查前请勿吸烟以免积气引起显影不清，影响医生准确诊断；双肾膀胱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超需要稍忍尿令膀胱略为充盈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尿常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中段尿液。女性月经期暂不留，待月经干净补留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电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衣服宽松，检查前避免剧烈运动。女士不穿连衣裙、裤袜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外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此项目前请先测量身高、体重、血压，保持安静，情绪平和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官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裸眼视力或矫正视力达到对数视力表</w:t>
            </w:r>
            <w:r>
              <w:rPr>
                <w:sz w:val="24"/>
              </w:rPr>
              <w:t>4.8</w:t>
            </w:r>
            <w:r>
              <w:rPr>
                <w:sz w:val="24"/>
              </w:rPr>
              <w:t>以上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避开月经期，未婚者主动告知检查医生未婚身份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议女性穿着没有金属钮扣饰物和胶印的衣服，免除使用医院公用照片衣服的不便。检查时请脱掉文胸，勿戴项链。妊娠期人员暂免胸片检查，待分娩后完成此项检查。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温馨提示：</w:t>
      </w:r>
    </w:p>
    <w:p>
      <w:pPr>
        <w:pStyle w:val="Normal"/>
        <w:spacing w:lineRule="auto" w:line="360"/>
        <w:rPr/>
      </w:pPr>
      <w:r>
        <w:rPr>
          <w:sz w:val="24"/>
        </w:rPr>
        <w:t>1.</w:t>
      </w:r>
      <w:r>
        <w:rPr>
          <w:sz w:val="24"/>
        </w:rPr>
        <w:t>所有体检项目均在指定医院内完成，在导诊台旁会设置明细指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当日上午集中完成体检后请将体检表交总检医师确认方可离开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体检当日穿着穿脱方便的服装、鞋袜，女性最好不穿紧身连衣裙，减少两个检查者之间的整理衣物和轮候时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检查前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日饮食宜清淡，勿食猪肝、猪血等含血性之食物；体检前一天勿暴饮暴食，忌酒、浓茶、咖啡等影响睡眠及心率血压的饮料，早睡，体检前一天晚</w:t>
      </w:r>
      <w:r>
        <w:rPr>
          <w:sz w:val="24"/>
        </w:rPr>
        <w:t>2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后禁食，可适量饮白开水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  <w:sz w:val="24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3:21:00Z</dcterms:created>
  <dc:creator>孙鹰</dc:creator>
  <dc:description/>
  <cp:keywords/>
  <dc:language>en-US</dc:language>
  <cp:lastModifiedBy>zyf</cp:lastModifiedBy>
  <cp:lastPrinted>2021-10-26T17:45:00Z</cp:lastPrinted>
  <dcterms:modified xsi:type="dcterms:W3CDTF">2021-10-27T0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