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48"/>
          <w:szCs w:val="48"/>
          <w:lang w:eastAsia="zh-CN"/>
        </w:rPr>
        <w:t>广州市海珠城市建设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8"/>
          <w:lang w:val="en-US" w:eastAsia="zh-CN"/>
        </w:rPr>
        <w:t>相关情况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ind w:left="0" w:firstLine="76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8"/>
          <w:szCs w:val="3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8"/>
          <w:szCs w:val="38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展定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紧抓城市更新发展机遇，深入挖掘自有土地资源及村社更新改造、村级工业园转型升级等项目资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深度参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留用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地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发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产业导入、招商服务、配套建设、运营方案等一体化综合服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打造成为覆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市更新、产业及项目投融资、综合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城市建设投资发展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城市更新类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城市更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土地整理；土地储备收购、开发经营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城市基础设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运营；产业园区及房地产开发经营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投融资管理类：基金管理；城市建设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项目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资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融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服务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产业导入、招商服务、配套建设、运营方案等一体化综合服务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资产经营管理；安保服务；停车场管理；政府公共设施特许经营；物业管理；城市建设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项目咨询评估服务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该公司拟于近期设立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56:00Z</dcterms:created>
  <dc:creator>Administrator</dc:creator>
  <dc:description/>
  <dc:language>en-US</dc:language>
  <cp:lastModifiedBy>陈丽燕</cp:lastModifiedBy>
  <cp:lastPrinted>2021-11-09T23:23:00Z</cp:lastPrinted>
  <dcterms:modified xsi:type="dcterms:W3CDTF">2021-12-06T01:1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65C70C66A4F4A85945569063D3E34</vt:lpwstr>
  </property>
  <property fmtid="{D5CDD505-2E9C-101B-9397-08002B2CF9AE}" pid="3" name="KSOProductBuildVer">
    <vt:lpwstr>2052-11.8.2.8411</vt:lpwstr>
  </property>
</Properties>
</file>