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珠区积极应对新冠肺炎疫情影响着力为企业</w:t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纾困减负若干措施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会展支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申报书</w:t>
      </w:r>
    </w:p>
    <w:p>
      <w:pPr>
        <w:pStyle w:val="Normal"/>
        <w:spacing w:lineRule="exact" w:line="600"/>
        <w:jc w:val="center"/>
        <w:rPr>
          <w:rFonts w:eastAsia="楷体_GB2312"/>
          <w:color w:val="7F7F7F"/>
          <w:sz w:val="44"/>
          <w:szCs w:val="44"/>
        </w:rPr>
      </w:pPr>
      <w:r>
        <w:rPr>
          <w:rFonts w:eastAsia="楷体_GB2312"/>
          <w:color w:val="7F7F7F"/>
          <w:sz w:val="44"/>
          <w:szCs w:val="44"/>
        </w:rPr>
        <w:t>（封面）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7F7F7F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展会</w:t>
      </w:r>
      <w:r>
        <w:rPr>
          <w:rFonts w:eastAsia="仿宋_GB2312"/>
          <w:color w:val="000000"/>
          <w:sz w:val="32"/>
          <w:szCs w:val="32"/>
        </w:rPr>
        <w:t>名称：</w:t>
      </w:r>
      <w:r>
        <w:rPr>
          <w:color w:val="808080"/>
        </w:rPr>
        <w:t>（须与场地合同一致，并在整本申报材料中前后表述完全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单位地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展会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cs="Calibri" w:eastAsia="Calibri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办公电话：</w:t>
      </w:r>
      <w:r>
        <w:rPr>
          <w:rFonts w:cs="Calibri" w:eastAsia="Calibri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时间：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珠区积极应对新冠肺炎疫情影响着力为企业</w:t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纾困减负若干措施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会展支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表</w:t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9"/>
        <w:gridCol w:w="2408"/>
        <w:gridCol w:w="16"/>
        <w:gridCol w:w="1853"/>
        <w:gridCol w:w="31"/>
        <w:gridCol w:w="3216"/>
      </w:tblGrid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有控股□   集体□   民营□  股份制□  中外合资□  其他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（请注明：          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地址 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举办单位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须与场地合同一致，并在整本申报材料中前后表述完全一致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开展时间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展会展出日期，不含前期筹备）</w:t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开展时间</w:t>
            </w:r>
          </w:p>
        </w:tc>
        <w:tc>
          <w:tcPr>
            <w:tcW w:w="3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展会展出日期，不含前期筹备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地点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应具体到场馆及场馆区域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览面积</w:t>
            </w:r>
            <w:r>
              <w:rPr/>
              <w:t>（平方米）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color w:val="808080"/>
                <w:kern w:val="2"/>
                <w:sz w:val="21"/>
              </w:rPr>
              <w:t>（须与结算单一致）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报金额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留手机号及座机）</w:t>
            </w:r>
          </w:p>
        </w:tc>
      </w:tr>
      <w:tr>
        <w:trPr>
          <w:trHeight w:val="183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报内容（可另附附件）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color w:val="808080"/>
                <w:kern w:val="2"/>
                <w:sz w:val="21"/>
              </w:rPr>
              <w:t>（项目主办方、协办方、承办方；举办地点，展览面积；展览内容；境内外参展商、采购商参会情况</w:t>
            </w:r>
            <w:r>
              <w:rPr>
                <w:color w:val="808080"/>
                <w:kern w:val="2"/>
                <w:sz w:val="21"/>
                <w:lang w:eastAsia="zh-CN"/>
              </w:rPr>
              <w:t>，</w:t>
            </w:r>
            <w:r>
              <w:rPr>
                <w:color w:val="808080"/>
                <w:kern w:val="2"/>
                <w:sz w:val="21"/>
                <w:lang w:val="en-US" w:eastAsia="zh-CN"/>
              </w:rPr>
              <w:t>包括参会人次</w:t>
            </w:r>
            <w:r>
              <w:rPr>
                <w:color w:val="808080"/>
                <w:kern w:val="2"/>
                <w:sz w:val="21"/>
              </w:rPr>
              <w:t>；同期开展的其它活动情况等）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（申报）单位就本展会项目的申请，做出下列承诺：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对提交的项目申报各项材料的真实性、有效性、完整性负责，复印件与原件是一致的。如隐瞒有关情况或提供任何虚假材料，愿意承担一切法律后果，并同意有关部门记录入相关的企业征信体系中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本展会项目符合法律、法规等相关管理部门的规定，已按照规定在有关部门做好信息备案等工作，需获有部门批准许可的，已办理相关手续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若本申报项目获得资金扶持，将严格按照有关规定落实财政资金使用管理工作，按规定做好财务处理工作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若违反上述承诺或做出不实承诺，出现伪造资料虚报冒领等情况，本（申报）单位愿意取消申报资格或结果，并承担相应法律责任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上述陈述是本单位真实意思的表示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报</w:t>
            </w:r>
            <w:r>
              <w:rPr>
                <w:rFonts w:ascii="宋体" w:hAnsi="宋体" w:cs="宋体"/>
              </w:rPr>
              <w:t>单位法定代表人或授权代表签字：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lang w:val="en-US" w:eastAsia="zh-CN"/>
              </w:rPr>
              <w:t>授权代表需另附授权说明</w:t>
            </w:r>
            <w:r>
              <w:rPr>
                <w:color w:val="808080"/>
              </w:rPr>
              <w:t>）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42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       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                                                 </w:t>
            </w:r>
            <w:r>
              <w:rPr>
                <w:rFonts w:ascii="宋体" w:hAnsi="宋体" w:cs="宋体"/>
              </w:rPr>
              <w:t>日期：  年  月  日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tt</dc:creator>
  <dc:description/>
  <dc:language>en-US</dc:language>
  <cp:lastModifiedBy>crh</cp:lastModifiedBy>
  <dcterms:modified xsi:type="dcterms:W3CDTF">2021-12-01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AEC9121674EA89A7039AA9DCA199A</vt:lpwstr>
  </property>
  <property fmtid="{D5CDD505-2E9C-101B-9397-08002B2CF9AE}" pid="3" name="KSOProductBuildVer">
    <vt:lpwstr>2052-11.1.0.11115</vt:lpwstr>
  </property>
</Properties>
</file>