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海珠区政府法律顾问工作规定</w:t>
      </w:r>
    </w:p>
    <w:p>
      <w:pPr>
        <w:pStyle w:val="Normal"/>
        <w:suppressAutoHyphens w:val="true"/>
        <w:snapToGrid w:val="false"/>
        <w:spacing w:lineRule="exact" w:line="57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开征求意见稿）</w:t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为规范我区政府法律顾问工作，提升依法行政水平，根据《广东省政府法律顾问工作规定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《广州市政府部门聘请常年法律顾问办法》，结合我区实际，制定本规定。</w:t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政府、区政府部门、街道办事处开展政府法律顾问工作，适用本规定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工作应当坚持事实和法律，坚持以事前防范和事中控制法律风险为主，事后法律补救为辅的原则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司法行政部门是区政府的法律顾问机构，主管区政府法律顾问工作，负责处理区政府的法律事务，指导和监督区内各单位的法律顾问工作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司法行政部门依据《中华人民共和国律师法》和《律师事务所管理办法》对提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的律师和律师事务所进行指导、协调和监督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完善本单位的法律顾问机制，负责法制工作的机构为其法律顾问机构，承担本单位的法律顾问工作。未设置法制工作机构的，应当指定科室承担本单位的法律顾问工作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以各单位法制机构人员为主，吸收专家和律师参加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dstrike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法事务较多，尤其是具有行政许可、行政处罚、行政强制权的单位应当聘请专家或律师担任常年法律顾问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法律事务较少的单位，不聘请常年法律顾问应当书面向区政府说明，经区政府同意后，可以不聘请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可根据需要聘请专家和律师提供专项法律服务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服务的律师事务所，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依照《</w:t>
      </w:r>
      <w:hyperlink r:id="rId2">
        <w:r>
          <w:rPr>
            <w:rStyle w:val="InternetLink"/>
            <w:rFonts w:ascii="Times New Roman" w:hAnsi="Times New Roman" w:cs="Times New Roman" w:eastAsia="仿宋_GB2312"/>
            <w:strike w:val="false"/>
            <w:dstrike w:val="false"/>
            <w:kern w:val="2"/>
            <w:sz w:val="32"/>
            <w:szCs w:val="32"/>
            <w:lang w:eastAsia="zh-CN"/>
          </w:rPr>
          <w:t>中华人民共和国律师法</w:t>
        </w:r>
      </w:hyperlink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》成立的律师事务所，成立时间在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以上，在广州市设有常驻服务机构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律师事务所近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未受到司法行政部门行政处罚或律师协会的行业处分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律师事务所代理行政复议或行政诉讼案件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宗以上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担任政府法律顾问的律师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忠于宪法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遵守法律，政治素质高，拥护党的理论和路线方针政策，一般应当是中国共产党党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具有良好的职业道德和社会责任感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具有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以上执业经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四）没有受过刑事处罚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val="en-US" w:eastAsia="zh-CN"/>
        </w:rPr>
        <w:t>没有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受过司法行政部门的行政处罚或律师协会的行业处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五）代理过行政复议或行政诉讼案件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宗以上，或近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曾担任过政府法律顾问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）聘用单位规定的其他条件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担任政府法律顾问的专家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忠于宪法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遵守法律，政治素质高，拥护党的理论和路线方针政策，一般应当是中国共产党党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具有良好的职业道德和社会责任感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在所从事的法学教学、法学研究等领域成就显著，具有一定的专业影响力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四）没有受过刑事处罚，没有受过所在单位及其主管部门处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五）聘用单位规定的其他条件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聘请专家和律师担任政府法律顾问的，由区政府法律顾问机构按照公开、公平、公正、择优的原则，在符合条件的人员中选聘，报区政府批准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部门、街道办事处聘请专家和律师担任政府法律顾问的，各自按照公开、公平、公正、择优的原则，在符合条件的人员中选聘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、各单位聘请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所需经费列入本单位预算，由各单位自行支付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、各单位聘请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的，应当遵守政府购买服务的有关规定，需要履行政府采购程序的，应当按照政府采购的有关规定统一采购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为下列事务提供法律服务：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为重大行政决策、重要行政行为提供法律意见；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为制定规范性文件提供法律意见；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代理行政复议、诉讼、仲裁、执行和其他非诉讼法律事务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参与重大项目的洽谈，协助草拟、修改、审查重要的法律文书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审查以聘用单位为一方当事人的重大合同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六）参与处理涉及法律事务的重大突发性、群体性事件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七）需要政府法律顾问参与的其他事务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聘请的政府法律顾问在办理政府法律事务的过程中，享有以下权利：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依据事实和法律，独立自主提出法律意见和建议，不受任何单位和个人的干涉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根据工作需要或者聘用单位授权，查阅相关资料，获得与履行职责相关的信息资料、文件和其他必需的工作条件及便利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获得约定的工作报酬和待遇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有合理理由可以申请提前解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与聘用单位约定的其他权利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聘请的政府法律顾问及律师事务所在办理政府法律事务的过程中，应当履行下列义务：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遵守保密制度，不得泄露在办理政府法律事务过程中知悉的不予公开信息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0"/>
          <w:lang w:eastAsia="zh-CN"/>
        </w:rPr>
        <w:t>不得泄露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聘用单位认为不能对外公开的信息、商业秘密、个人隐私，不得擅自对外透露所承担的工作内容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不得利用在工作期间获得的非公开信息或者便利条件，为本人及所在单位或者他人牟取利益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不得利用政府法律顾问名义参与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0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政府法律顾问职责无关的营利性活动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不得接受其他当事人委托，办理与聘用单位有利害关系的法律事务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0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法律顾问与所承办的业务有利害关系，可能影响公正履行职责的，应当回避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不得擅自发布政府性事务的处理意见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六）遵守相关法律、法规、规章的规定以及与聘用单位约定的其他义务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可以通过口头或者书面形式提供法律意见，并对提供的法律意见负责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　　聘用单位要求出具法律意见书的，聘请的政府法律顾问应当出具法律意见书，签署姓名，律师还应当加盖其所在的律师事务所公章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政府各部门、各街道办事处上报区政府的请示事项，涉及重要改革、重大政府投资、法定规划制定或者调整、涉法事务以及需要以区政府名义签订协议等重要请示事项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要事先经过本单位法律顾问机构合法性审查，在请示事项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附上或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法律顾问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的合法性审查意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进行合法性审查时应征询聘请的政府法律顾问意见，并将聘请的政府法律顾问出具的法律意见书一并附上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及制定规范性文件的，要按照规范性文件的办理程序办理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因工作需要将涉及国家秘密的文件征询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意见的，应当经过单位负责人批准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办理行政复议、诉讼、仲裁等法律事务，如委托聘请的政府法律顾问出庭的，还应当有相应的政府工作人员出庭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办理委托手续，需明确委托权限、时限、内容，代理事项完成后，委托自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律师担任政府法律顾问的，各单位应当与提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的律师事务所签订书面合同，合同应当包括律师的工作范围、工作方式、聘用期限、合同解除、费用支付、权利义务、违约责任、争议解决等内容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各单位聘请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0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法律顾问前，应当将拟聘律师事务所及律师、专家等材料书面征求区司法行政部门意见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在聘用期间有下列情形之一的，聘用单位应当解除聘用关系：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一）违反本规定第十四条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二）因身体原因无法胜任政府法律顾问工作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三）无正当理由，两次以上不参加政府法律顾问工作会议或者不按时提供法律意见的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四）受所在单位处分，或者受司法行政部门行政处罚，或者受律师协会行业处分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五）被依法追究刑事责任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六）因玩忽职守、徇私舞弊，被依法依纪处理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七）聘用单位认为有其他原因，不适合担任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工作的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签订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合同后，应当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个工作日内将合同正式文本抄送至区司法行政部门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用期间，双方协商同意提前解除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合同的，各单位应当于合同解除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个工作日内将解除聘用的情况书面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知区司法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政府法律顾问工作档案，对聘请政府法律顾问过程中取得的下列材料及时予以编号、登记、归档：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一）选定提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的律师事务所过程的材料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合同的正式文本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签名确认的提供服务的记录和有关材料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四）其他与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有关的材料。</w:t>
      </w:r>
    </w:p>
    <w:p>
      <w:pPr>
        <w:pStyle w:val="Normal"/>
        <w:suppressAutoHyphens w:val="true"/>
        <w:spacing w:lineRule="exact" w:line="570"/>
        <w:ind w:firstLine="710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在聘用期间，违反本规定，造成区政府、区政府部门、街道办事处重大经济损失或者不良社会影响的，聘用单位有权依法追究其法律责任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有上述处理情况的，应当及时抄送区司法行政部门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shd w:fill="E5E5E5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应当听取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意见而未听取，应当请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参加而未落实，应当采纳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意见而未采纳，造成重大损失或者严重不良影响的，依法追究单位主要负责人、负有责任的其他领导人员和相关责任人员的责任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对聘请的政府法律顾问的考核机制，对其工作能力和工作实绩进行年度考核，考核结果作为续聘依据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健全政府法律顾问管理机制，区政府将政府法律顾问工作开展情况纳入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法治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考评的范围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方正小标宋_GBK;微软雅黑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本规定实施前已经聘请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且仍在合同服务期间内的，继续履行该合同，合同期满后遵照本规定执行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本规定自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印发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日起施行，有效期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相关法律依据变化或有效期届满，根据实施情况依法评估修订。</w:t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20"/>
          <w:lang w:val="en-US"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napToGrid w:val="false"/>
      <w:ind w:right="220" w:firstLine="624"/>
      <w:jc w:val="right"/>
      <w:rPr>
        <w:rFonts w:ascii="宋体" w:hAnsi="宋体" w:eastAsia="宋体" w:cs="Times New Roman"/>
        <w:kern w:val="2"/>
        <w:sz w:val="28"/>
        <w:szCs w:val="28"/>
        <w:lang w:val="en-US" w:eastAsia="ar-SA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ar-SA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napToGrid w:val="false"/>
                            <w:ind w:right="220" w:firstLine="62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0.6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snapToGrid w:val="false"/>
                      <w:ind w:right="220" w:firstLine="62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188538,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9:47Z</dcterms:created>
  <dc:creator>admin</dc:creator>
  <dc:description/>
  <dc:language>en-US</dc:language>
  <cp:lastModifiedBy>admin</cp:lastModifiedBy>
  <cp:lastPrinted>2022-01-29T10:32:00Z</cp:lastPrinted>
  <dcterms:modified xsi:type="dcterms:W3CDTF">2022-01-29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