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4" w:after="0"/>
        <w:jc w:val="left"/>
        <w:textAlignment w:val="baseline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 w:before="104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5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5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5"/>
          <w:kern w:val="2"/>
          <w:sz w:val="44"/>
          <w:szCs w:val="44"/>
          <w:lang w:val="en-US" w:eastAsia="zh-CN" w:bidi="ar-SA"/>
        </w:rPr>
        <w:t>年海珠区“南粤家政”职业技能竞赛育婴员组比赛成绩</w:t>
      </w:r>
    </w:p>
    <w:tbl>
      <w:tblPr>
        <w:tblW w:w="89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918"/>
        <w:gridCol w:w="3111"/>
        <w:gridCol w:w="3017"/>
      </w:tblGrid>
      <w:tr>
        <w:trPr>
          <w:trHeight w:val="68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论成绩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操作成绩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金娜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金秀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乔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水英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淑媚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64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乐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63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应松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秋红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燕玲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芳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慧华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</w:tr>
      <w:tr>
        <w:trPr>
          <w:trHeight w:val="64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静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琴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</w:tr>
      <w:tr>
        <w:trPr>
          <w:trHeight w:val="634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翠芳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</w:tr>
      <w:tr>
        <w:trPr>
          <w:trHeight w:val="65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够花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毅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惠琼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茹笑珍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倩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漫漫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金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雅文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惠仪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荣珍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巢小翠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正英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洁珊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龙晖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国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惠群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春怡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东勤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.5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娟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婵娟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艳君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舒娴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伍志委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560" w:before="56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5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 2</dc:creator>
  <dc:description/>
  <dc:language>en-US</dc:language>
  <cp:lastModifiedBy>撸羊毛的猴子</cp:lastModifiedBy>
  <dcterms:modified xsi:type="dcterms:W3CDTF">2022-05-20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7B839DE00434FB13E724B9B52E97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