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rPr>
          <w:rFonts w:ascii="黑体" w:hAnsi="黑体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疫情防控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64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0" w:hanging="723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考前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小时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广东省内核酸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检测阴性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证明（电子、纸质同等效力）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2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人事考试考生疫情防控须知》</w:t>
            </w:r>
            <w:r>
              <w:rPr>
                <w:rFonts w:eastAsia="黑体"/>
                <w:bCs/>
                <w:color w:val="000000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充分理解并遵守考试各项防疫要求，不存在任何不得参加考试的情形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40"/>
              <w:jc w:val="left"/>
              <w:rPr>
                <w:rFonts w:eastAsia="黑体"/>
                <w:bCs/>
                <w:color w:val="000000"/>
                <w:sz w:val="22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三、本人提交和现场出示的所有防疫材料（信息）均真实、有效，积极配合和服从考试防疫相关检查和管理，不隐瞒或谎报旅居史、接触史、健康状况等疫情防控信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  <w:lang w:val="en-US" w:eastAsia="zh-CN"/>
              </w:rPr>
              <w:t>如违反上述承诺，自愿取消考试资格，承担相应后果及法律责任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/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  <w:r>
        <w:rPr>
          <w:b/>
          <w:bCs/>
          <w:color w:val="000000"/>
          <w:sz w:val="18"/>
          <w:szCs w:val="18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;仿宋" w:hAnsi="仿宋_GB2312;仿宋"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lenovo</cp:lastModifiedBy>
  <cp:lastPrinted>2021-09-26T16:45:00Z</cp:lastPrinted>
  <dcterms:modified xsi:type="dcterms:W3CDTF">2022-07-28T11:04:57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