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（单位）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通讯（单位）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单位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受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上述受委托人在广州市海珠区人力资源和社会保障局受理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伤认定一案中，作为本单位的委托代理人。委托权限如下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收本案有关的法律文书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助社会保险行政部门调查本案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为承认、放弃、变更本案的工伤申请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使陈述、申辩权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处理本案其他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委托人（盖章）：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受委托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9:00Z</dcterms:created>
  <dc:creator>User</dc:creator>
  <dc:description/>
  <dc:language>en-US</dc:language>
  <cp:lastModifiedBy>双双</cp:lastModifiedBy>
  <cp:lastPrinted>2012-08-06T14:46:00Z</cp:lastPrinted>
  <dcterms:modified xsi:type="dcterms:W3CDTF">2022-07-20T03:43:41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205FF02BC439AA4091A54DD0D4196</vt:lpwstr>
  </property>
  <property fmtid="{D5CDD505-2E9C-101B-9397-08002B2CF9AE}" pid="3" name="KSOProductBuildVer">
    <vt:lpwstr>2052-11.8.2.11019</vt:lpwstr>
  </property>
</Properties>
</file>