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海珠区发展和改革局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限届满五日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Administrator</cp:lastModifiedBy>
  <dcterms:modified xsi:type="dcterms:W3CDTF">2023-03-21T02:56:3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0217B0170489C8BFD37322D1854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