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180" w:after="0"/>
        <w:ind w:right="277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/>
        </w:rPr>
        <w:t>征收土地的面积汇总明细表</w:t>
      </w:r>
    </w:p>
    <w:p>
      <w:pPr>
        <w:pStyle w:val="TextBody"/>
        <w:spacing w:before="180" w:after="0"/>
        <w:ind w:right="277" w:hanging="0"/>
        <w:jc w:val="center"/>
        <w:rPr>
          <w:rFonts w:ascii="Times New Roman" w:hAnsi="Times New Roman" w:eastAsia="方正小标宋简体" w:cs="Times New Roman"/>
          <w:sz w:val="2"/>
          <w:szCs w:val="2"/>
          <w:lang w:val="en-US"/>
        </w:rPr>
      </w:pPr>
      <w:r>
        <w:rPr>
          <w:rFonts w:eastAsia="方正小标宋简体" w:cs="Times New Roman" w:ascii="Times New Roman" w:hAnsi="Times New Roman"/>
          <w:sz w:val="2"/>
          <w:szCs w:val="2"/>
          <w:lang w:val="en-US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777"/>
        <w:gridCol w:w="3340"/>
        <w:gridCol w:w="2529"/>
      </w:tblGrid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val="en-US" w:eastAsia="en-US"/>
              </w:rPr>
              <w:t>序号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val="en-US" w:eastAsia="en-US"/>
              </w:rPr>
              <w:t>土地权利人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val="en-US"/>
              </w:rPr>
              <w:t>拟征收土地面积（公顷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275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val="en-US" w:eastAsia="en-US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一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92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二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65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三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1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四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29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五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52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六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69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7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八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8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九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0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9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一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60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三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27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四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918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64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2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84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八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74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九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22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.34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六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三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四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59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2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三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五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六经济合作社</w:t>
            </w:r>
          </w:p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广州市海珠区南洲街沥滘第十七经济合作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95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合计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3.62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spacing w:lineRule="exact" w:line="14"/>
        <w:ind w:right="1445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even" r:id="rId2"/>
      <w:footerReference w:type="default" r:id="rId3"/>
      <w:type w:val="nextPage"/>
      <w:pgSz w:w="16838" w:h="23811"/>
      <w:pgMar w:left="1588" w:right="1474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3"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sz w:val="32"/>
      <w:szCs w:val="32"/>
      <w:lang w:val="zh-CN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25:00Z</dcterms:created>
  <dc:creator>孙晓敏</dc:creator>
  <dc:description/>
  <cp:keywords/>
  <dc:language>en-US</dc:language>
  <cp:lastModifiedBy>梁诺雯</cp:lastModifiedBy>
  <cp:lastPrinted>2022-01-27T15:38:00Z</cp:lastPrinted>
  <dcterms:modified xsi:type="dcterms:W3CDTF">2022-01-27T0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F2A584B954F479EF3DEF79BA73EE6</vt:lpwstr>
  </property>
  <property fmtid="{D5CDD505-2E9C-101B-9397-08002B2CF9AE}" pid="3" name="KSOProductBuildVer">
    <vt:lpwstr>2052-11.1.0.10700</vt:lpwstr>
  </property>
</Properties>
</file>