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48"/>
          <w:szCs w:val="24"/>
        </w:rPr>
      </w:pPr>
      <w:r>
        <w:rPr>
          <w:rFonts w:eastAsia="方正小标宋简体" w:cs="Times New Roman"/>
          <w:b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8"/>
          <w:szCs w:val="24"/>
        </w:rPr>
      </w:pPr>
      <w:r>
        <w:rPr>
          <w:rFonts w:ascii="方正小标宋_GBK" w:hAnsi="方正小标宋_GBK" w:cs="Times New Roman" w:eastAsia="方正小标宋_GBK"/>
          <w:bCs/>
          <w:sz w:val="48"/>
          <w:szCs w:val="36"/>
        </w:rPr>
        <w:t>海珠区</w:t>
      </w:r>
      <w:r>
        <w:rPr>
          <w:rFonts w:eastAsia="方正小标宋简体"/>
          <w:color w:val="000000"/>
          <w:sz w:val="48"/>
          <w:szCs w:val="24"/>
          <w:lang w:val="en-US" w:eastAsia="zh-CN"/>
        </w:rPr>
        <w:t>区</w:t>
      </w:r>
      <w:r>
        <w:rPr>
          <w:rFonts w:ascii="Times New Roman" w:hAnsi="Times New Roman" w:cs="Times New Roman" w:eastAsia="方正小标宋简体"/>
          <w:color w:val="000000"/>
          <w:sz w:val="48"/>
          <w:szCs w:val="24"/>
        </w:rPr>
        <w:t>级非物质文化遗产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8"/>
          <w:szCs w:val="24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24"/>
        </w:rPr>
        <w:t>代表性传承人申报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eastAsia="黑体" w:cs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eastAsia="黑体" w:cs="Times New Roman"/>
          <w:color w:val="000000"/>
          <w:sz w:val="28"/>
          <w:szCs w:val="24"/>
        </w:rPr>
      </w:r>
    </w:p>
    <w:p>
      <w:pPr>
        <w:pStyle w:val="Normal"/>
        <w:spacing w:lineRule="atLeast" w:line="240"/>
        <w:ind w:firstLine="1257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类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1257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240"/>
        <w:ind w:firstLine="1257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/>
        <w:ind w:firstLine="1257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开展传承活动地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224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eastAsia="仿宋_GB2312;仿宋" w:cs="Times New Roman"/>
          <w:color w:val="000000"/>
          <w:sz w:val="32"/>
          <w:szCs w:val="24"/>
          <w:u w:val="single"/>
        </w:rPr>
      </w:r>
    </w:p>
    <w:p>
      <w:pPr>
        <w:pStyle w:val="Normal"/>
        <w:spacing w:lineRule="exact" w:line="700"/>
        <w:ind w:firstLine="22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/>
          <w:color w:val="000000"/>
          <w:sz w:val="32"/>
          <w:szCs w:val="24"/>
        </w:rPr>
      </w:r>
    </w:p>
    <w:p>
      <w:pPr>
        <w:pStyle w:val="Normal"/>
        <w:spacing w:lineRule="exact" w:line="700"/>
        <w:ind w:firstLine="22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/>
          <w:color w:val="000000"/>
          <w:sz w:val="32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州市海珠区文化广电旅游体育局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24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24"/>
        </w:rPr>
        <w:t>填表说明及注意事项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6"/>
          <w:szCs w:val="24"/>
        </w:rPr>
      </w:pPr>
      <w:r>
        <w:rPr>
          <w:rFonts w:eastAsia="方正小标宋简体" w:cs="Times New Roman"/>
          <w:color w:val="000000"/>
          <w:sz w:val="36"/>
          <w:szCs w:val="24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（一）封面“项目类别”“项目名称”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-SA"/>
        </w:rPr>
        <w:t>广州市海珠区人民政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公布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-SA"/>
        </w:rPr>
        <w:t>区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非物质文化遗产代表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-SA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名录正确填写。项目类别分为：民间文学，传统音乐，传统舞蹈，传统戏剧，曲艺，传统体育、游艺与杂技，传统美术，传统技艺，传统医药，民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-SA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）表格“工作单位”一栏应填写政府单位、事业单位、企业单位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-SA"/>
        </w:rPr>
        <w:t>正式全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，没有工作单位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bidi="ar-SA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（一）申报表应填写电子版本。提交纸质版本时，签字（盖章）部分应由本人亲笔填写并捺印指纹，签字、盖章不得复印或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（二）表格“照片”一栏为模板填写，共需提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张彩色照片，每张照片按模板填写为独立一页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张照片页按顺序一并附在申报表最后。照片页可根据示例扩展。提交纸质版本时，照片可直接打印（彩色）在照片页上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-SA"/>
        </w:rPr>
        <w:t>相应的电子版照片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（三）表格空间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-SA"/>
        </w:rPr>
        <w:t>根据需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自行扩展，但应注意格式规范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（四）若某一部分内容需提供证明或说明材料，可另附附件，但应在相关栏目中标注“详见附件”等字样，每栏添加附件不超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-SA"/>
        </w:rPr>
        <w:t>（五）填写好表格后，删除表格中括号部分的填写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 w:bidi="ar-SA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87"/>
        <w:gridCol w:w="12"/>
        <w:gridCol w:w="733"/>
        <w:gridCol w:w="712"/>
        <w:gridCol w:w="1132"/>
        <w:gridCol w:w="955"/>
        <w:gridCol w:w="1833"/>
        <w:gridCol w:w="96"/>
        <w:gridCol w:w="1236"/>
        <w:gridCol w:w="924"/>
      </w:tblGrid>
      <w:tr>
        <w:trPr>
          <w:trHeight w:val="6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彩色证件照</w:t>
            </w:r>
          </w:p>
        </w:tc>
      </w:tr>
      <w:tr>
        <w:trPr>
          <w:trHeight w:val="64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Cs w:val="21"/>
              </w:rPr>
              <w:t>（以身份证</w:t>
            </w:r>
            <w:r>
              <w:rPr>
                <w:rFonts w:eastAsia="仿宋_GB2312;仿宋"/>
                <w:color w:val="000000"/>
                <w:szCs w:val="21"/>
              </w:rPr>
              <w:t>件</w:t>
            </w:r>
            <w:r>
              <w:rPr>
                <w:rFonts w:eastAsia="仿宋_GB2312;仿宋"/>
                <w:color w:val="000000"/>
                <w:szCs w:val="21"/>
              </w:rPr>
              <w:t>为准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国公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否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从事该项非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承实践累计年限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主要开展传承活动地区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按照时间顺序简要填写申报人的学习、工作及与该项目有关的学艺、实践经历等情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-SA"/>
              </w:rPr>
              <w:t>）</w:t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传承谱系或师承脉络情况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应从申报人至少上溯三代填写师承授徒情况，包括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-SA"/>
              </w:rPr>
              <w:t>：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三代传承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-SA"/>
              </w:rPr>
              <w:t>及申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传承谱系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-SA"/>
              </w:rPr>
              <w:t>（姓名、出生年月、学艺起始年、学艺方式等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每代传承人掌握该项目核心知识和技能艺能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每代传承人同门人员简要情况等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582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授徒传艺情况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简要介绍申报人徒弟情况，包括其徒弟掌握该项目核心知识、艺能技能以及开展传艺活动等情况，如有再传徒弟，一并简要介绍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3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pacing w:val="6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掌握项目知识</w:t>
            </w: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核心技艺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及</w:t>
            </w: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相关成就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相关证明材料可附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6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开展</w:t>
            </w: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公益活动情况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为该项目保护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做的其他贡献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包括展演、宣传、调查研究及持有有关实物、资料等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本人声明及授权书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720"/>
              <w:rPr>
                <w:rFonts w:eastAsia="仿宋_GB2312;仿宋"/>
                <w:i/>
                <w:i/>
                <w:iCs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人申请作为</w:t>
            </w:r>
            <w:r>
              <w:rPr>
                <w:rFonts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广州市海珠区</w:t>
            </w:r>
            <w:r>
              <w:rPr>
                <w:rFonts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非物质文化遗产代表性传承人，志愿从事非物质文化遗产传承活动，履行代表性传承人相关义务，并同意</w:t>
            </w:r>
            <w:r>
              <w:rPr>
                <w:rFonts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广州市海珠区文化广电旅游体育局</w:t>
            </w:r>
            <w:r>
              <w:rPr>
                <w:rFonts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无偿使用申报材料</w:t>
            </w:r>
            <w:r>
              <w:rPr>
                <w:rFonts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（包括申报视频、申报图片、素材等）</w:t>
            </w:r>
            <w:r>
              <w:rPr>
                <w:rFonts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进行宣传、推广。</w:t>
            </w:r>
            <w:r>
              <w:rPr>
                <w:rFonts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人承诺，申报材料真实、准确，如</w:t>
            </w:r>
            <w:r>
              <w:rPr>
                <w:rFonts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有隐瞒事实、伪造</w:t>
            </w:r>
            <w:r>
              <w:rPr>
                <w:rFonts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材料</w:t>
            </w:r>
            <w:r>
              <w:rPr>
                <w:rFonts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或版权纠纷</w:t>
            </w:r>
            <w:r>
              <w:rPr>
                <w:rFonts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，责任由本人承担（包括取消入选资格、消除影响等）。</w:t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;仿宋"/>
                <w:i/>
                <w:i/>
                <w:iCs/>
                <w:color w:val="000000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i/>
                <w:iCs/>
                <w:color w:val="000000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45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6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专家组推荐意见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专家组组长（签字）</w:t>
            </w:r>
          </w:p>
          <w:p>
            <w:pPr>
              <w:pStyle w:val="Normal"/>
              <w:spacing w:lineRule="exact" w:line="360"/>
              <w:ind w:firstLine="3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6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专家组名</w:t>
            </w: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单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签字</w:t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3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60"/>
                <w:sz w:val="28"/>
                <w:szCs w:val="28"/>
                <w:lang w:val="en-US" w:eastAsia="zh-CN"/>
              </w:rPr>
              <w:t>区文化行政部门</w:t>
            </w: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意见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59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申报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技能、技艺的工作照及代表性作品或剧（节）目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的彩色清晰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可插入表格彩色打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，并将照片原图另附提交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照片需提交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，以此栏为模板填写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>（照片页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>相关证明材料等从此页开始依次附后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eastAsia="zh-CN"/>
        </w:rPr>
        <w:t>）</w:t>
      </w:r>
    </w:p>
    <w:sectPr>
      <w:footerReference w:type="default" r:id="rId2"/>
      <w:type w:val="nextPage"/>
      <w:pgSz w:orient="landscape"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01:42Z</dcterms:created>
  <dc:creator>Administrator</dc:creator>
  <dc:description/>
  <dc:language>en-US</dc:language>
  <cp:lastModifiedBy>叶子芊芊</cp:lastModifiedBy>
  <cp:lastPrinted>2022-06-16T15:48:00Z</cp:lastPrinted>
  <dcterms:modified xsi:type="dcterms:W3CDTF">2023-07-27T07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43530F81647AFB74E7C81E9A15A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