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20" w:after="120"/>
        <w:ind w:firstLine="471"/>
        <w:textAlignment w:val="auto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投标申请人提交资料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广州市海珠区文化馆、图书馆联合食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-20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度食材配送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投标申请人（盖章）</w:t>
      </w:r>
    </w:p>
    <w:tbl>
      <w:tblPr>
        <w:tblW w:w="942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10"/>
        <w:gridCol w:w="2478"/>
        <w:gridCol w:w="819"/>
        <w:gridCol w:w="1620"/>
        <w:gridCol w:w="1603"/>
        <w:gridCol w:w="696"/>
      </w:tblGrid>
      <w:tr>
        <w:trPr>
          <w:tblHeader w:val="true"/>
          <w:trHeight w:val="72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标人接收资料人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页码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报名提交资料要求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核情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此栏不需申请人填写）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定代表人证明书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定代表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标人代表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正反面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定代表人授权委托书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营业执照副本（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公司资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配送食材报价表（详见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加盖公章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广州市内同类配送服务业绩情况（需附合同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司优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本表审核情况栏及备注栏，投标申请人须留空，由招标人审核后填写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本表“提交资料要求”中原件备查指在招标期间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投标申请人</w:t>
      </w:r>
      <w:r>
        <w:rPr>
          <w:rFonts w:ascii="仿宋" w:hAnsi="仿宋" w:cs="仿宋" w:eastAsia="仿宋"/>
          <w:color w:val="000000"/>
          <w:kern w:val="0"/>
          <w:szCs w:val="21"/>
        </w:rPr>
        <w:t>应招标人提出要求后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日内提供原件复查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、本表一式两份，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不装入投标文件内，单独装袋。“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投标申请人的代表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”一栏须手写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Cs w:val="21"/>
        </w:rPr>
        <w:t>、本表中如有修改，修改处须经招标人接收资料人员和投标单位代表共同签署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、本表中没有要求提交的资料，不作为资审不合格的依据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/>
      <w:b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1:56Z</dcterms:created>
  <dc:creator>Administrator</dc:creator>
  <dc:description/>
  <dc:language>en-US</dc:language>
  <cp:lastModifiedBy>Administrator</cp:lastModifiedBy>
  <dcterms:modified xsi:type="dcterms:W3CDTF">2023-10-08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14906A5145899B12833D1DE9E75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