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广州市海珠区文化馆、图书馆联合食堂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3-2025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年度食材配送服务项目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评分表</w:t>
      </w:r>
    </w:p>
    <w:tbl>
      <w:tblPr>
        <w:tblW w:w="9321" w:type="dxa"/>
        <w:jc w:val="left"/>
        <w:tblInd w:w="-4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0"/>
        <w:gridCol w:w="2370"/>
        <w:gridCol w:w="4995"/>
        <w:gridCol w:w="720"/>
        <w:gridCol w:w="786"/>
      </w:tblGrid>
      <w:tr>
        <w:trPr>
          <w:tblHeader w:val="true"/>
          <w:trHeight w:val="23" w:hRule="atLeast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评审项目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评分标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评分</w:t>
            </w:r>
          </w:p>
        </w:tc>
      </w:tr>
      <w:tr>
        <w:trPr>
          <w:trHeight w:val="1444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司资质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标书中提供的公司资质，综合对比：具有营业执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、税务登记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、食品经营许可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，安全生产与质量管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10" w:hanging="0"/>
              <w:jc w:val="center"/>
              <w:rPr>
                <w:rFonts w:ascii="仿宋" w:hAnsi="仿宋" w:eastAsia="仿宋" w:cs="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送食材报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表（详见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价对比最低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价对比第二低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价对比第三低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次类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1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内同类配送服务业绩情况（需附合同）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标书中提供的业绩合同，综合对比：合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份，以此类推，最高分值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1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公司优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标书中提供的公司优势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对比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企业管理相关制度，包括食品留样、临近保质期食品管理制度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营农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配送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-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食材种类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-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2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根据投标申请人标书中提供的处理突发时间能力、食材质量，综合对比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处理突发时间能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食材质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满分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b/>
          <w:color w:val="000000"/>
          <w:szCs w:val="21"/>
        </w:rPr>
        <w:t>备注：</w:t>
      </w:r>
      <w:r>
        <w:rPr>
          <w:rFonts w:ascii="宋体" w:hAnsi="宋体" w:cs="宋体"/>
          <w:b/>
          <w:bCs/>
          <w:color w:val="000000"/>
          <w:szCs w:val="21"/>
        </w:rPr>
        <w:t>仅对已通过初步评审的投标文件进行评分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2:00Z</dcterms:created>
  <dc:creator>猪猪</dc:creator>
  <dc:description/>
  <dc:language>en-US</dc:language>
  <cp:lastModifiedBy>Administrator</cp:lastModifiedBy>
  <dcterms:modified xsi:type="dcterms:W3CDTF">2023-10-08T01:5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B2481B5CF467E9192DCE10C3588A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