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0" w:before="120" w:after="120"/>
        <w:ind w:left="454" w:hanging="454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供应商</w:t>
      </w:r>
      <w:r>
        <w:rPr>
          <w:rFonts w:ascii="宋体" w:hAnsi="宋体" w:cs="宋体"/>
          <w:color w:val="000000"/>
          <w:sz w:val="44"/>
          <w:szCs w:val="44"/>
        </w:rPr>
        <w:t>报名提交资料一览表</w:t>
      </w:r>
    </w:p>
    <w:p>
      <w:pPr>
        <w:pStyle w:val="Normal"/>
        <w:snapToGrid w:val="false"/>
        <w:spacing w:lineRule="exact" w:line="560"/>
        <w:rPr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项目名称：广州市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区江海街道市容环境卫生监督检查所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环卫工人体检服务公开采购项目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71"/>
        <w:gridCol w:w="2057"/>
        <w:gridCol w:w="1183"/>
      </w:tblGrid>
      <w:tr>
        <w:trPr>
          <w:trHeight w:val="127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报名提交资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提交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提交打“√”，未提交打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×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7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单位法人登记证书复印件（加盖公章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单位简介（场地、人员配备及开展项目经验案例介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以综合评分表评审因素制定的项目方案或证明材料以及报价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供应商有效期内的执业许可证证书复印件并加盖公章（如国家另有规定，则适用其规定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供应商声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871" w:right="1814" w:gutter="0" w:header="0" w:top="83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left="454" w:hanging="454"/>
      <w:jc w:val="center"/>
      <w:outlineLvl w:val="1"/>
    </w:pPr>
    <w:rPr>
      <w:rFonts w:ascii="Arial" w:hAnsi="Arial" w:cs="Calibri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432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宋体" w:hAnsi="宋体" w:eastAsia="宋体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Esther</cp:lastModifiedBy>
  <cp:lastPrinted>2023-10-25T14:13:00Z</cp:lastPrinted>
  <dcterms:modified xsi:type="dcterms:W3CDTF">2023-10-26T0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7E8805F7402AB919D541D7D3652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