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40L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两轮塑料垃圾桶技术参数表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容积：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 xml:space="preserve">240L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▲长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宽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:740×580×1085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±10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▲整体重量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:≥16.2Kg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桶身重量：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0.5Kg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，盖子重量：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.5 kg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橡胶轮：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ф200×50×100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±1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，内圈聚乙烯，外圈橡胶轮；钢轴规格：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ф21×550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±1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）实心钢轴，坚固耐用，具有抗氧化、防锈功能，橡胶轮与底轴之间采用防盗卸设计连接，防止轮轴丢失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★桶盖配两个拉耳，每个拉耳上有纵向加强筋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条，另桶盖设有四条加强筋，增加桶盖的抗冲击能力，提高其使用寿命；为防止垃圾桶被盗，易于单位监管，桶盖应一体成型有“海珠城管”字体钢印，该结构是注塑一体成型，不能后加工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★桶壁厚度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4.0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，桶底厚度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5.5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，加强筋厚度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6.5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，桶底正面底部在注塑生产过程中嵌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颗耐磨钉，增强桶底耐磨，并采用网格状加强筋设计。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★桶身与轮轴连接两侧各设有新颖独特的三条加强筋装置、增加桶和轮轴间的受力点、使桶和轮轴不容易变形弯曲。桶口外沿裙边四边设计有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条加强筋；正面外沿设纵向加强筋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条，桶沿左右加强筋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条，桶盖与桶体之间设有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条加强筋连接连接处牢固，增加桶体把手的抗冲击能力，提高了对把手的保护程度，延长了使用寿命。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★桶体底部创新采用了网格状加强筋设计，桶底四角另安装有四块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形耐磨胶垫，胶垫尺寸（长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77MM*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宽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53MM*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3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，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形耐磨胶垫单个质量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2g(±5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，两条长条耐磨胶垫，（胶垫尺寸；长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49MM*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宽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6MM*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高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3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；单个长条耐磨胶垫质量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0.5g(±5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，大大提高了桶底的刚度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为防止垃圾桶被盗，易于单位监管，桶底应一体成型有“？？城管”字体钢印，该结构是注塑一体成型，不能后加工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▲桶身背面底部拥有最新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型设计，人与桶之间留有提桶间隙，倾倒垃圾更为方便。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▲垃圾桶背面沿口两侧设有专用的垃圾袋防脱落卡扣挂钩装置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个，操作更方便、收集垃圾，使垃圾袋不易掉落桶内。桶盖与桶身之间的连接插销为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个，单个塑料插销长度为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10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±5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）。塑料插销采用防盗卸设计连接，具有易安装，不掉落的特点。经久耐用，能保证在垃圾桶使用寿命内不掉落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▲桶身内侧后部有一体成型刻度标识，刻度从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60L--240L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每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0L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一格），桶身内侧前部有一体成型刻度标识，刻度从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40L--240L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每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0L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一格），方便快速的计算垃圾的容量，刻度与桶身一体注塑成型，不能后加工，保证字体清晰，永不脱落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▲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垃圾桶拉伸强度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0.8MPa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弯曲强度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0.6MPa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断裂伸长率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450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3℃10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醋酸浸泡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68h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3℃10%NaOH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浸泡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68h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，外观无变化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自由跌落测试，载荷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96KG,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跌落高度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米，重复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次，桶体无裂纹，无损坏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重锤冲击试验；试验条件；重锤质量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5Kg;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冲击高度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0.8m,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桶体无裂纹，无损坏。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抗冷性；部分桶体放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-40℃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的冷藏箱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5h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，外观无变化。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；热变形温度≥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 xml:space="preserve">60℃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▲材质分析：为高密度聚乙烯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HDPE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，桶体材料热重分析剩余量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600℃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剩余量≤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；原料中注入高质量防紫外线原料，颜料色素；确保塑料桶颜色保持鲜艳耐久不褪色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橡胶轮与底轴：轮子采用优质橡胶材质，耐磨；轴采用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Ф20.5mm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长度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550mm(±5%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）低碳实心钢材，三次酸洗彻底清除氧化面，经过电镀锌特殊工艺制成的钢轮轴。坚固耐用、抗氧化、防锈功能，橡胶轮与底轴之间采用防盗卸设计连接，防止轮轴丢失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垃圾桶表面光滑平整，无波纹、黑点、杂质、气泡和裂纹。垃圾桶投放标志采用印刷工艺与桶体连接一体，桶体表面印图案经过特殊处理，牢固不易脱落。采用抗紫外线、丝印“可回收物”、“厨余垃圾”、“其他垃圾”、“有害垃圾”等字样，桶身及桶盖标志颜色按《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 xml:space="preserve">GB∕T 19095-2019 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 xml:space="preserve">生活垃圾分类标志》执行。 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耐腐蚀，并且有足够的机械强度和良好的冲击韧性；能与现有的垃圾车配套使用；垃圾桶裙边内部设有网状加强筋，可确保塑料桶和翻桶架（后压车配套装置）在衔接作业时的紧密结合。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）提供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月份以后副省级最新国内产品质量监督检验部门出具的带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CMA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  <w:t>CNAS</w:t>
      </w:r>
      <w:r>
        <w:rPr>
          <w:rFonts w:ascii="仿宋_GB2312" w:hAnsi="仿宋_GB2312" w:cs="仿宋_GB2312" w:eastAsia="仿宋_GB2312"/>
          <w:color w:val="3C3C3C"/>
          <w:kern w:val="0"/>
          <w:sz w:val="32"/>
          <w:szCs w:val="32"/>
          <w:lang w:val="en-US" w:eastAsia="zh-CN" w:bidi="ar-SA"/>
        </w:rPr>
        <w:t>标识，且满足以上产品 性能检测要求的检测报告，（以上机构授权或委托的第三方检测机构不在范围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C3C3C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C3C3C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3-11-14T14:49:00Z</cp:lastPrinted>
  <dcterms:modified xsi:type="dcterms:W3CDTF">2023-11-24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1A2DF6BA441180580B68843B6B1E</vt:lpwstr>
  </property>
  <property fmtid="{D5CDD505-2E9C-101B-9397-08002B2CF9AE}" pid="3" name="KSOProductBuildVer">
    <vt:lpwstr>2052-11.8.2.11718</vt:lpwstr>
  </property>
</Properties>
</file>