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79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珠区加快培育建设国际消费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方正小标宋简体" w:eastAsia="仿宋_GB2312"/>
          <w:sz w:val="24"/>
          <w:szCs w:val="24"/>
          <w:lang w:eastAsia="zh-CN"/>
        </w:rPr>
        <w:t>城市扶持资金</w:t>
      </w:r>
      <w:r>
        <w:rPr>
          <w:rFonts w:ascii="仿宋_GB2312" w:hAnsi="仿宋_GB2312" w:cs="方正小标宋简体" w:eastAsia="仿宋_GB2312"/>
          <w:sz w:val="24"/>
          <w:szCs w:val="24"/>
        </w:rPr>
        <w:t>申请表</w:t>
      </w:r>
    </w:p>
    <w:tbl>
      <w:tblPr>
        <w:tblW w:w="949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55"/>
        <w:gridCol w:w="44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企业代码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地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行业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主营业务收入（亿元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区财政贡献（亿元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扶持类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商业载体建设改造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大型商业载体营业面积达到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万方以上，且当年度主营业务收入达到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亿元以上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获得国家级绿色商场称号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获评省级示范特色步行街（商圈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首店、旗舰店和设立常年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在本区开设亚洲首店、中国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内地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首店、广州首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本区开设亚洲旗舰店、中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旗舰店、广州旗舰店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在本区开设中华老字号门店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在商业载体内设立常年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支持发展新型消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TW" w:bidi="ar-SA"/>
              </w:rPr>
              <w:t>在本区开设免税店</w:t>
            </w:r>
            <w:r>
              <w:rPr>
                <w:rFonts w:ascii="PMingLiU" w:hAnsi="PMingLiU" w:cs="PMingLiU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支持开设高端餐饮名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FangSong_GB2312;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首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获评或升星米其林星级餐厅、黑珍珠钻级的餐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首次获评国家五钻级酒家的餐饮企业。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支持发展高端商务酒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在本区新建及新落户且达到五星级、四星级标准的酒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首次获评为五星级、四星级的酒店。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支持文旅体消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首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获评国家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5A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级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级旅游景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首次获评的国家级和省级夜间文化和旅游消费集聚区。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支持时尚产业消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时尚服装园区新获认定或通过复评，被认定为中国纺织服装创意设计试点园区（平台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金顶奖”、“中国十佳”设计师在我区新开办企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2098" w:footer="0" w:bottom="1871"/>
      <w:pgNumType w:fmt="decimal"/>
      <w:formProt w:val="false"/>
      <w:textDirection w:val="lrTb"/>
      <w:docGrid w:type="linesAndChars" w:linePitch="5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_GB2312">
    <w:altName w:val="仿宋_GB2312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宋体" w:cs="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7:00Z</dcterms:created>
  <dc:creator>吴婷</dc:creator>
  <dc:description/>
  <dc:language>en-US</dc:language>
  <cp:lastModifiedBy>谢诗寒</cp:lastModifiedBy>
  <cp:lastPrinted>2019-11-22T09:09:00Z</cp:lastPrinted>
  <dcterms:modified xsi:type="dcterms:W3CDTF">2023-12-29T02:41:09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50CB13BCC4B89A1F4D6740C8A8B88</vt:lpwstr>
  </property>
  <property fmtid="{D5CDD505-2E9C-101B-9397-08002B2CF9AE}" pid="3" name="KSOProductBuildVer">
    <vt:lpwstr>2052-11.8.2.11718</vt:lpwstr>
  </property>
  <property fmtid="{D5CDD505-2E9C-101B-9397-08002B2CF9AE}" pid="4" name="UUID">
    <vt:lpwstr>UUID</vt:lpwstr>
  </property>
</Properties>
</file>