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网络创业培训项目增项评审基准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仅供参考，如有修改以最新通知为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）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774"/>
        <w:gridCol w:w="3096"/>
        <w:gridCol w:w="973"/>
        <w:gridCol w:w="92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评审方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具体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评分细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得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机构资质方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a.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具有创</w:t>
            </w:r>
            <w:r>
              <w:rPr>
                <w:rFonts w:ascii="华文中宋" w:hAnsi="华文中宋" w:cs="华文中宋" w:eastAsia="华文中宋"/>
                <w:sz w:val="24"/>
              </w:rPr>
              <w:t>业培训定点机构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资质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符合得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，不符合得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0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0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b.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有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名及以上专职管理人员负责网络创业培训及后续服务的组织工作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有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名得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。超过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名，酌情加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0—5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0—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c.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内部管理规范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,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没有发生经查属实的重大投诉事件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符合得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—5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，不符合得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0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0—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d.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开展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SYB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创业培训经历丰富，且培训规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开展过其他培训的，得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，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有过开展</w:t>
            </w: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SYB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创业培训经历加</w:t>
            </w: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0——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分，开展规范加</w:t>
            </w: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0——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分。没有开展过任何培训的，得</w:t>
            </w: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0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0—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创业培训方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a.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至少有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名及以上持有《网络创业培训讲师培训合格证书》的全职讲师（提供专职讲师至少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个月及以上的社保记录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lang w:eastAsia="zh-CN"/>
              </w:rPr>
              <w:t>或相关证明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）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符合得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——5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分，不符合得</w:t>
            </w: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0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0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lang w:eastAsia="zh-CN"/>
              </w:rPr>
              <w:t>—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b.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有不小于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60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平方米的使用面积创业培训理论教学教室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,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配备电脑、投影仪、可移动课桌椅、黑白板等教学设备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不符合得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0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，条件高于此标准加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——10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0—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c.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有不小于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00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平方米的使用面积网络创业培训实操教学教室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,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配备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台及以上电脑及满足培训需求的优质的网络资源（带宽不低于独享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00M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）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,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确保流畅使用实操平台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不符合得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0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，条件高于此标准的加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—15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0—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后续服务方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0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a.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注重服务效果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,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建立学员档案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,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定期评价培训和服务的效果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,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并定期为培训学员提供后续跟踪指导及信息交流平台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,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帮助学员对接提升培训、创业孵化后续服务方面创业融资等后续服务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没有做好后续跟踪服务的，得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0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。提供了相关后续服务，且能提供完整台账，材料充分的给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—10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0—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b.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具有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名及以上全职或兼职的创业服务专家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包括企业家、专家学者、互联网资深从业者等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),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具有满足创业服务要求的活动场地及设备设施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不符合得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0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，高于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名专家且资格较高的，加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—5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，活动场地及设备设施完善的，加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—5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0—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备注：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lang w:eastAsia="zh-CN"/>
              </w:rPr>
              <w:t>满分为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lang w:val="en-US" w:eastAsia="zh-CN"/>
              </w:rPr>
              <w:t>分。凡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任何一项得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0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的，或总分少于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60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分即认定网络创业培训项目增项认定不通过。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lang w:val="en-US" w:eastAsia="zh-CN"/>
              </w:rPr>
              <w:t>分及以上为认定通过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xmb2026</cp:lastModifiedBy>
  <dcterms:modified xsi:type="dcterms:W3CDTF">2024-04-18T09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2E14041D54C27B380374BE27C799B</vt:lpwstr>
  </property>
  <property fmtid="{D5CDD505-2E9C-101B-9397-08002B2CF9AE}" pid="3" name="KSOProductBuildVer">
    <vt:lpwstr>2052-11.8.2.11019</vt:lpwstr>
  </property>
</Properties>
</file>