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"/>
          <w:kern w:val="0"/>
          <w:sz w:val="44"/>
          <w:szCs w:val="20"/>
        </w:rPr>
      </w:pPr>
      <w:r>
        <w:rPr>
          <w:rFonts w:eastAsia="方正小标宋_GBK"/>
          <w:kern w:val="0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广州市海珠区</w:t>
      </w:r>
      <w:r>
        <w:rPr>
          <w:rFonts w:eastAsia="方正小标宋_GBK" w:cs="方正小标宋_GBK" w:ascii="方正小标宋_GBK" w:hAnsi="方正小标宋_GBK"/>
          <w:kern w:val="0"/>
          <w:sz w:val="48"/>
          <w:szCs w:val="48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年都市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特色点位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kern w:val="0"/>
          <w:sz w:val="48"/>
          <w:szCs w:val="48"/>
        </w:rPr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1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1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firstLine="129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单位名称（盖章）：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申报负责人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联系人：</w:t>
      </w:r>
    </w:p>
    <w:p>
      <w:pPr>
        <w:pStyle w:val="Normal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ind w:left="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1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225425</wp:posOffset>
                </wp:positionV>
                <wp:extent cx="7943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85"/>
                              <w:gridCol w:w="3465"/>
                              <w:gridCol w:w="2010"/>
                              <w:gridCol w:w="465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公文小标宋;宋体" w:hAnsi="方正公文小标宋;宋体" w:eastAsia="方正公文小标宋;宋体" w:cs="方正公文小标宋;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海珠区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都市工业特色点位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特色点位名称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特色点位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至范围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园区运营方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园区总占地面积（亩）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园区总建筑面积（万平方米）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园区负责人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特色点位产业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业主题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如：纺织服装时尚、工业互联网、智能装备制造、智能终端制造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园区企业数量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请另附具体清单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上”企业数量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精特新”企业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高新技术企业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行业代表企业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代表企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：请列明企业名称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产值或营收                                                                                                 代表企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：                                                                                                  代表企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度园区都市工业、服务型制造业合计产值（含营收）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导产业企业数占园区企业总数比重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导产业营收占园区总营收比重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特色点位简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字内）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请简要注明园区推动园区专业化、特色化发展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我单位郑重承诺：本项目真实，且项目的所有申报材料，包括本申报书及相关附件，均真实、完整、合法、有效，不存在伪造、编造、抄袭等虚假情形：本单位近三年未发生重、特大安全事故以及重特大环境事故。以上承诺如有不实，愿承担相应的法律责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0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0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申报单位负责人签章：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1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期：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595.3pt;mso-wrap-distance-left:9pt;mso-wrap-distance-right:9pt;mso-wrap-distance-top:0pt;mso-wrap-distance-bottom:0pt;margin-top:17.7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25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85"/>
                        <w:gridCol w:w="3465"/>
                        <w:gridCol w:w="2010"/>
                        <w:gridCol w:w="465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公文小标宋;宋体" w:hAnsi="方正公文小标宋;宋体" w:eastAsia="方正公文小标宋;宋体" w:cs="方正公文小标宋;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海珠区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年都市工业特色点位申报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特色点位名称</w:t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特色点位基本情况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四至范围</w:t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园区运营方</w:t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园区总占地面积（亩）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园区总建筑面积（万平方米）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园区负责人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特色点位产业情况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业主题</w:t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如：纺织服装时尚、工业互联网、智能装备制造、智能终端制造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园区企业数量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请另附具体清单）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四上”企业数量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家）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精特新”企业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高新技术企业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家）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行业代表企业</w:t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代表企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：请列明企业名称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产值或营收                                                                                                 代表企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：                                                                                                  代表企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度园区都市工业、服务型制造业合计产值（含营收）</w:t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导产业企业数占园区企业总数比重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导产业营收占园区总营收比重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特色点位简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字内）</w:t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请简要注明园区推动园区专业化、特色化发展情况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我单位郑重承诺：本项目真实，且项目的所有申报材料，包括本申报书及相关附件，均真实、完整、合法、有效，不存在伪造、编造、抄袭等虚假情形：本单位近三年未发生重、特大安全事故以及重特大环境事故。以上承诺如有不实，愿承担相应的法律责任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0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0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申报单位负责人签章：                   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51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期：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明显参考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21:00Z</dcterms:created>
  <dc:creator>jian</dc:creator>
  <dc:description/>
  <dc:language>en-US</dc:language>
  <cp:lastModifiedBy>禤雅竹</cp:lastModifiedBy>
  <dcterms:modified xsi:type="dcterms:W3CDTF">2024-05-17T08:42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6642D063A4C20B4A1D843C1EDF036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