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D0D0D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D0D0D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海珠区预认定大模型示范空间申报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26"/>
        <w:gridCol w:w="2868"/>
        <w:gridCol w:w="4089"/>
      </w:tblGrid>
      <w:tr>
        <w:trPr>
          <w:trHeight w:val="4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申报单位情况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称：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信地址：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法人代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手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手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预认定大模型示范空间概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况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申报认定的载体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称：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具体地址：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自持物业（附产权证书复印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租赁物业（附租赁合同复印件）租赁时间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建筑面积和相关情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示范空间在地理区位、公共交通、发展空间、创新创业服务等方面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，以及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招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工智能大模型企业方面的计划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、目标数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等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字以内）：</w:t>
            </w:r>
          </w:p>
          <w:p>
            <w:pPr>
              <w:pStyle w:val="Style15"/>
              <w:kinsoku w:val="true"/>
              <w:overflowPunct w:val="true"/>
              <w:autoSpaceDE w:val="true"/>
              <w:bidi w:val="0"/>
              <w:snapToGrid w:val="false"/>
              <w:spacing w:lineRule="exact" w:line="592"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insoku w:val="true"/>
              <w:overflowPunct w:val="true"/>
              <w:autoSpaceDE w:val="true"/>
              <w:bidi w:val="0"/>
              <w:snapToGrid w:val="false"/>
              <w:spacing w:lineRule="exact" w:line="592"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kinsoku w:val="true"/>
              <w:overflowPunct w:val="true"/>
              <w:autoSpaceDE w:val="true"/>
              <w:bidi w:val="0"/>
              <w:snapToGrid w:val="false"/>
              <w:spacing w:lineRule="exact" w:line="592"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kinsoku w:val="true"/>
              <w:overflowPunct w:val="true"/>
              <w:autoSpaceDE w:val="true"/>
              <w:bidi w:val="0"/>
              <w:snapToGrid w:val="false"/>
              <w:spacing w:lineRule="exact" w:line="592"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kinsoku w:val="true"/>
              <w:overflowPunct w:val="true"/>
              <w:autoSpaceDE w:val="true"/>
              <w:bidi w:val="0"/>
              <w:snapToGrid w:val="false"/>
              <w:spacing w:lineRule="exact" w:line="592"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kinsoku w:val="true"/>
              <w:overflowPunct w:val="true"/>
              <w:autoSpaceDE w:val="true"/>
              <w:bidi w:val="0"/>
              <w:snapToGrid w:val="false"/>
              <w:spacing w:lineRule="exact" w:line="592"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kinsoku w:val="true"/>
              <w:overflowPunct w:val="true"/>
              <w:autoSpaceDE w:val="true"/>
              <w:bidi w:val="0"/>
              <w:snapToGrid w:val="false"/>
              <w:spacing w:lineRule="exact" w:line="592"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273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申请单位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承诺所填报内容和提交的申请材料真实准确，如有虚假愿承担由此所引起的相关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948" w:firstLine="72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432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受理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TextBody"/>
              <w:spacing w:before="0" w:after="12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页脚 字符"/>
    <w:qFormat/>
    <w:rPr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日期 字符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before="0" w:after="120"/>
      <w:ind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>
      <w:rFonts w:ascii="等线" w:hAnsi="等线" w:eastAsia="等线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1:00Z</dcterms:created>
  <dc:creator>HP</dc:creator>
  <dc:description/>
  <dc:language>en-US</dc:language>
  <cp:lastModifiedBy>PZGW王洁丽</cp:lastModifiedBy>
  <cp:lastPrinted>2023-05-10T16:59:00Z</cp:lastPrinted>
  <dcterms:modified xsi:type="dcterms:W3CDTF">2024-05-24T09:0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1F944443B1589BB92DDD4864B87D1AE6</vt:lpwstr>
  </property>
  <property fmtid="{D5CDD505-2E9C-101B-9397-08002B2CF9AE}" pid="4" name="KSOProductBuildVer">
    <vt:lpwstr>2052-11.8.2.8411</vt:lpwstr>
  </property>
  <property fmtid="{D5CDD505-2E9C-101B-9397-08002B2CF9AE}" pid="5" name="{4B5E0937-00B5-4DD3-823E-63D79DF4F231}">
    <vt:lpwstr>{4B5E0937-00B5-4DD3-823E-63D79DF4F231}</vt:lpwstr>
  </property>
  <property fmtid="{D5CDD505-2E9C-101B-9397-08002B2CF9AE}" pid="6" name="{66399442-F2EA-4ABD-A587-91B34FE805FE}">
    <vt:lpwstr>{66399442-F2EA-4ABD-A587-91B34FE805FE}</vt:lpwstr>
  </property>
  <property fmtid="{D5CDD505-2E9C-101B-9397-08002B2CF9AE}" pid="7" name="{83D6C2A3-A78C-444C-87E5-A7C6E5B98AD5}">
    <vt:lpwstr>{83D6C2A3-A78C-444C-87E5-A7C6E5B98AD5}</vt:lpwstr>
  </property>
  <property fmtid="{D5CDD505-2E9C-101B-9397-08002B2CF9AE}" pid="8" name="{BB3C8331-2D06-42AA-AD59-C9055FC70BB9}">
    <vt:lpwstr>{BB3C8331-2D06-42AA-AD59-C9055FC70BB9}</vt:lpwstr>
  </property>
  <property fmtid="{D5CDD505-2E9C-101B-9397-08002B2CF9AE}" pid="9" name="{C05B5E77-6E3C-4862-B6B3-9711A4D642AD}">
    <vt:lpwstr>{C05B5E77-6E3C-4862-B6B3-9711A4D642AD}</vt:lpwstr>
  </property>
</Properties>
</file>