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</w:p>
    <w:p>
      <w:pPr>
        <w:pStyle w:val="Heading2"/>
        <w:spacing w:lineRule="exact" w:line="560" w:before="120" w:after="120"/>
        <w:ind w:firstLine="471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申请人报名提交资料一览表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color w:val="000000"/>
          <w:w w:val="95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;仿宋"/>
          <w:sz w:val="32"/>
          <w:szCs w:val="32"/>
        </w:rPr>
        <w:t>广州市海珠区融媒体中心新媒体合作项目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录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海珠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融媒体中心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（盖章）</w:t>
      </w:r>
    </w:p>
    <w:tbl>
      <w:tblPr>
        <w:tblW w:w="94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27"/>
        <w:gridCol w:w="2110"/>
        <w:gridCol w:w="592"/>
        <w:gridCol w:w="178"/>
        <w:gridCol w:w="1106"/>
        <w:gridCol w:w="514"/>
        <w:gridCol w:w="1603"/>
        <w:gridCol w:w="696"/>
      </w:tblGrid>
      <w:tr>
        <w:trPr>
          <w:tblHeader w:val="true"/>
          <w:trHeight w:val="23" w:hRule="atLeast"/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审核确认：招录人与项目申请人代表对以下报名资料共同核对，审核情况属实。</w:t>
            </w:r>
          </w:p>
        </w:tc>
      </w:tr>
      <w:tr>
        <w:trPr>
          <w:tblHeader w:val="true"/>
          <w:trHeight w:val="112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招录人接收资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人员签名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项目申请人的代表签名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页码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报名提交资料要求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审核情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法定代表人证明书（复印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件备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代表身份证、法定代表人授权委托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营业执照副本（复印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件备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的营业场所、自有的硬件设备和专业技术能力证明（复印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件备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类似项目业绩文件复印件</w:t>
            </w:r>
            <w:bookmarkStart w:id="0" w:name="_Hlk106096679"/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不少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）</w:t>
            </w:r>
            <w:bookmarkEnd w:id="0"/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件备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价表（可增加附件）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本表原件审核情况栏及备注栏，项目申请人须留空，由招录人或招录代理单位机构审核后填写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本表“报名提交资料要求”中原件备查指项目申请人需在项目报名时提交原件供核查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本表一式两份，一份附于报名资料内作为报名资料目录，另一份交回项目申请人的代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两份表格中每页的“审核确认”栏均需双方签署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本表中如有修改，修改处须经招录人或招录代理机构接收资料人员和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位代表共同签署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本表中没有要求提交的资料，不作为资审不合格的依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hanging="454"/>
      <w:jc w:val="center"/>
      <w:outlineLvl w:val="1"/>
    </w:pPr>
    <w:rPr>
      <w:rFonts w:ascii="Arial" w:hAnsi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60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color w:val="333333"/>
      <w:kern w:val="0"/>
      <w:sz w:val="21"/>
      <w:szCs w:val="21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over36">
    <w:name w:val="hover36"/>
    <w:qFormat/>
    <w:rPr>
      <w:color w:val="B70607"/>
    </w:rPr>
  </w:style>
  <w:style w:type="character" w:styleId="Jiathistxt">
    <w:name w:val="jiathis_txt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Hover32">
    <w:name w:val="hover32"/>
    <w:qFormat/>
    <w:rPr>
      <w:color w:val="B70607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6:00Z</dcterms:created>
  <dc:creator>Administrator</dc:creator>
  <dc:description/>
  <dc:language>en-US</dc:language>
  <cp:lastModifiedBy>HTH</cp:lastModifiedBy>
  <cp:lastPrinted>2023-06-26T15:10:00Z</cp:lastPrinted>
  <dcterms:modified xsi:type="dcterms:W3CDTF">2024-06-28T09:3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00FC6D4A497A92AB6B9C40B0F6E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