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Heading2"/>
        <w:spacing w:lineRule="exact" w:line="460" w:before="120" w:after="120"/>
        <w:ind w:firstLine="471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投标申请人提交资料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eastAsia="仿宋" w:cs="仿宋" w:ascii="仿宋" w:hAnsi="仿宋"/>
          <w:b/>
          <w:sz w:val="24"/>
          <w:szCs w:val="24"/>
        </w:rPr>
        <w:t>2024</w:t>
      </w:r>
      <w:r>
        <w:rPr>
          <w:rFonts w:ascii="仿宋" w:hAnsi="仿宋" w:cs="仿宋" w:eastAsia="仿宋"/>
          <w:b/>
          <w:sz w:val="24"/>
          <w:szCs w:val="24"/>
        </w:rPr>
        <w:t>广州市第六届少儿艺术大赛活动项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投标申请人（盖章）</w:t>
      </w:r>
    </w:p>
    <w:tbl>
      <w:tblPr>
        <w:tblW w:w="942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2110"/>
        <w:gridCol w:w="592"/>
        <w:gridCol w:w="178"/>
        <w:gridCol w:w="1106"/>
        <w:gridCol w:w="514"/>
        <w:gridCol w:w="1603"/>
        <w:gridCol w:w="696"/>
      </w:tblGrid>
      <w:tr>
        <w:trPr>
          <w:tblHeader w:val="true"/>
          <w:trHeight w:val="23" w:hRule="atLeast"/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审核确认：招标人接收资料人员与投标申请人代表对以下报名资料共同核对，审核情况属实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标人接收资料人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1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页码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报名提交资料要求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核情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此栏不需申请人填写）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法定代表人证明书（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法定代表人、投标人代表身份证（正反面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印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授权委托书（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营业执照副本（复印件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至今完成同类项目业绩，以合同签订时间为准（复印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策划方案（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团队情况（复印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报价响应文件（加盖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ind w:left="630" w:hanging="63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本表审核情况栏及备注栏，投标申请人须留空，由招标人审核后填写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本表“提交资料要求”中原件备查指在招标期间投标申请人应招标人提出要求后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日内提供原件复查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、本表一式两份，不装入投标文件内，单独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装袋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。“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投标申请人的代表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 xml:space="preserve">”一栏须手写签名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Cs w:val="21"/>
        </w:rPr>
        <w:t>、本表中如有修改，修改处须经招标人接收资料人员和投标单位代表共同签署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、本表中没有要求提交的资料，不作为资审不合格的依据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/>
      <w:b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8:00Z</dcterms:created>
  <dc:creator>Administrator</dc:creator>
  <dc:description/>
  <dc:language>en-US</dc:language>
  <cp:lastModifiedBy>张张</cp:lastModifiedBy>
  <dcterms:modified xsi:type="dcterms:W3CDTF">2024-07-22T01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14906A5145899B12833D1DE9E75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