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：评分表</w: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评分表</w:t>
      </w:r>
    </w:p>
    <w:tbl>
      <w:tblPr>
        <w:tblW w:w="9321" w:type="dxa"/>
        <w:jc w:val="left"/>
        <w:tblInd w:w="-4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0"/>
        <w:gridCol w:w="2370"/>
        <w:gridCol w:w="4995"/>
        <w:gridCol w:w="720"/>
        <w:gridCol w:w="786"/>
      </w:tblGrid>
      <w:tr>
        <w:trPr>
          <w:tblHeader w:val="true"/>
          <w:trHeight w:val="23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审项目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评分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报价情况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最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二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价对比第三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次类推；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超出人民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为无效报价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策划方案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投标申请人标书中提供的本项目策划方案综合对比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或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-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团队情况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投标申请人标书中提供的完成本项目服务团队简介及证书等，综合对比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或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-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-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13" w:leader="none"/>
              </w:tabs>
              <w:snapToGrid w:val="false"/>
              <w:spacing w:lineRule="auto" w:line="288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至今完成同类项目业绩（以合同签订时间为准）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投标申请人标书中提供的业绩合同及评价文件等综合对比：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或优于采购人需求，对比最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-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足采购人需求，对比较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-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-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pacing w:lineRule="auto" w:line="288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满足采购人需求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6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b/>
          <w:bCs/>
          <w:color w:val="000000"/>
          <w:szCs w:val="21"/>
        </w:rPr>
        <w:t>仅对已通过初步评审的投标文件进行评分。</w:t>
      </w:r>
    </w:p>
    <w:p>
      <w:pPr>
        <w:pStyle w:val="Normal"/>
        <w:ind w:firstLine="57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113" w:hanging="113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3:00Z</dcterms:created>
  <dc:creator>猪猪</dc:creator>
  <dc:description/>
  <cp:keywords/>
  <dc:language>en-US</dc:language>
  <cp:lastModifiedBy>hua</cp:lastModifiedBy>
  <dcterms:modified xsi:type="dcterms:W3CDTF">2024-07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B2481B5CF467E9192DCE10C3588A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