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肖杰</cp:lastModifiedBy>
  <cp:lastPrinted>2007-04-04T09:43:00Z</cp:lastPrinted>
  <dcterms:modified xsi:type="dcterms:W3CDTF">2024-03-22T09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