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粤府土审（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广东省人民政府关于广州市海珠区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度第四批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城市建设用地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批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人民政府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州市海珠区人民政府关于申请广州市海珠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四批次城市建设用地土地征收的请示》（海府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，现批复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同意你市海珠区将农民集体所有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3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01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和未利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转为建设用地并办理征地手续，另征收农民集体所有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0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。上述批准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31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，由当地人民政府依法依规供应，用于城市建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你市人民政府按照《中华人民共和国土地管理法》有关规定，严格履行征地批后实施程序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以此办理集体土地所有权注销或变更登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请你市人民政府负责落实补充耕地。督促补充耕地责任单位认真按照农用地转用方案，补充数量相等、质量相当的耕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严格按照国家有关规定缴纳新增建设用地土地有偿使用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人民政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6838" w:h="23811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NTKO</dc:creator>
  <dc:description/>
  <dc:language>en-US</dc:language>
  <cp:lastModifiedBy>何映彤</cp:lastModifiedBy>
  <cp:lastPrinted>2024-05-29T10:19:00Z</cp:lastPrinted>
  <dcterms:modified xsi:type="dcterms:W3CDTF">2024-09-24T06:2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11F92528461C89CE04FD93396D5E</vt:lpwstr>
  </property>
  <property fmtid="{D5CDD505-2E9C-101B-9397-08002B2CF9AE}" pid="3" name="KSOProductBuildVer">
    <vt:lpwstr>2052-11.8.2.11718</vt:lpwstr>
  </property>
</Properties>
</file>