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rseditor"/>
        <w:pageBreakBefore w:val="false"/>
        <w:widowControl w:val="false"/>
        <w:tabs>
          <w:tab w:val="clear" w:pos="420"/>
          <w:tab w:val="center" w:pos="4482" w:leader="none"/>
          <w:tab w:val="left" w:pos="8227" w:leader="none"/>
        </w:tabs>
        <w:kinsoku w:val="true"/>
        <w:overflowPunct w:val="tru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申请人声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ab/>
      </w:r>
    </w:p>
    <w:p>
      <w:pPr>
        <w:pStyle w:val="Trseditor"/>
        <w:pageBreakBefore w:val="false"/>
        <w:widowControl w:val="false"/>
        <w:kinsoku w:val="true"/>
        <w:overflowPunct w:val="true"/>
        <w:bidi w:val="0"/>
        <w:spacing w:lineRule="exact" w:line="560" w:before="0" w:after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广州市海珠区城市管理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和综合执法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</w:t>
      </w:r>
      <w:r>
        <w:rPr>
          <w:rFonts w:ascii="仿宋_GB2312" w:hAnsi="仿宋_GB2312" w:cs="仿宋" w:eastAsia="仿宋_GB2312"/>
          <w:sz w:val="32"/>
          <w:szCs w:val="32"/>
        </w:rPr>
        <w:t>就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的申请工作，作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声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符合《中华人民共和国政府采购法》第二十二条供应商应当具备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具有独立承担民事责任的能力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具有良好的商业信誉和健全的财务会计制度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具有履行合同所必需的设备和专业技术能力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有依法缴纳税收和社会保障资金的良好记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参加政府采购活动前三年内，在经营活动中没有重大违法记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保证申请登记材料及其后提供的一切材料都是真实的。如我司成为本项目中选人，我司同意并授权采购人将我司响应文件商务部分的人员、业绩、奖项等资料进行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保证不与其他单位围标、串标，不出让申请资格，不向采购人或评审小组成员行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及其有隶属关系的机构，没有参加本项目采购文件的编写工作；本公司与本次采购评审小组没有隶属关系或其他利害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承诺，我司没有处于被责令停业或破产状态，且资产未被重组、接管和冻结，在经营及报价、投标活动中没有重大违法活动和涉嫌违规行为；我司没有处于主要财产被接管或查封、冻结或者处于破产、重整、和解期间的；我司没有处于停产停业状态、被责令停产停业期间或者停业整顿期间的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承诺，截止至我司申请本项目时，</w:t>
      </w:r>
      <w:r>
        <w:rPr>
          <w:rFonts w:ascii="仿宋_GB2312" w:hAnsi="仿宋_GB2312" w:cs="仿宋" w:eastAsia="仿宋_GB2312"/>
          <w:sz w:val="32"/>
          <w:szCs w:val="32"/>
        </w:rPr>
        <w:t>没有被列入失信被执行人、重大税收违法案件当事人名单、政府采购、环境保护、知识产权等领域严重违法失信行为记录名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承诺，我司申请本项目时为非联合体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与本公司单位负责人为同一人或者与本公司存在控股、管理关系的其他单位包括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（注：本条由申请人如实填写，如有，应列出全部满足采购公告资质要求的相关单位的名称；如无，则填写“无”。）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  <w:lang w:val="en-US" w:eastAsia="zh-CN" w:bidi="ar-SA"/>
        </w:rPr>
        <w:t>本公司违反上述保证，或本声明陈述与事实不符，经查实，本公司愿意接受公开通报，承担由此带来的法律后果（包括但不限于取消中选资格、解除合同、禁止本公司参加采购人或其关联公司今后任何招标、采购项目），并自愿停止参加广州市行政辖区内的招标投标活动三个月。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  <w:lang w:val="en-US" w:eastAsia="zh-CN" w:bidi="ar-SA"/>
        </w:rPr>
        <w:t>特此声明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声明企业：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企业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法定代表人（负责人）签字或盖章：            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日期：       年    月    日</w:t>
      </w:r>
    </w:p>
    <w:sectPr>
      <w:type w:val="nextPage"/>
      <w:pgSz w:w="11906" w:h="16838"/>
      <w:pgMar w:left="141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方正仿宋_GBK;微软雅黑" w:hAnsi="方正仿宋_GBK;微软雅黑" w:eastAsia="方正仿宋_GBK;微软雅黑" w:cs="宋体"/>
      <w:color w:val="auto"/>
      <w:kern w:val="2"/>
      <w:sz w:val="32"/>
      <w:szCs w:val="28"/>
      <w:lang w:val="en-US" w:eastAsia="zh-CN" w:bidi="ar-SA"/>
    </w:rPr>
  </w:style>
  <w:style w:type="paragraph" w:styleId="Style12">
    <w:name w:val="正文缩进"/>
    <w:basedOn w:val="Normal"/>
    <w:next w:val="8"/>
    <w:qFormat/>
    <w:pPr>
      <w:ind w:firstLine="420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kern w:val="0"/>
      <w:sz w:val="28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2:00Z</dcterms:created>
  <dc:creator>line2188</dc:creator>
  <dc:description/>
  <dc:language>en-US</dc:language>
  <cp:lastModifiedBy>admin</cp:lastModifiedBy>
  <cp:lastPrinted>2024-09-14T15:23:00Z</cp:lastPrinted>
  <dcterms:modified xsi:type="dcterms:W3CDTF">2024-10-12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887D16BC4B1BAE3E269FFBBE7FA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