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一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Trseditor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请人声明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广州市海珠区素社街道市容环境卫生监督检查所：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单位就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广州市海珠区素社街道市容环境卫生监督检查所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eastAsia="zh-CN"/>
        </w:rPr>
        <w:t>垃圾分类收集容器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及易损配件公开招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申请工作，作出如下声明：我单位保证本次提交的申请资料，真实、完整，若有虚假、隐匿事实，愿承担由此引起的一切法律责任。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tabs>
          <w:tab w:val="clear" w:pos="420"/>
          <w:tab w:val="left" w:pos="7125" w:leader="none"/>
        </w:tabs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：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加盖公章）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444455</dc:creator>
  <dc:description/>
  <dc:language>en-US</dc:language>
  <cp:lastModifiedBy>勤勤^O^实果子</cp:lastModifiedBy>
  <cp:lastPrinted>2022-11-24T23:08:00Z</cp:lastPrinted>
  <dcterms:modified xsi:type="dcterms:W3CDTF">2024-12-05T05:12:0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E4F7145AC44DCBD56DBE44704C6E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