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60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二</w:t>
      </w:r>
    </w:p>
    <w:p>
      <w:pPr>
        <w:pStyle w:val="Normal"/>
        <w:widowControl/>
        <w:shd w:fill="FFFFFF" w:val="clear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24"/>
          <w:szCs w:val="24"/>
          <w:lang w:eastAsia="zh-CN"/>
        </w:rPr>
        <w:t>垃圾分类收集容器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24"/>
          <w:szCs w:val="24"/>
        </w:rPr>
        <w:t>及易损配件采购明细表</w:t>
      </w:r>
    </w:p>
    <w:tbl>
      <w:tblPr>
        <w:tblW w:w="8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3366"/>
        <w:gridCol w:w="2034"/>
        <w:gridCol w:w="2034"/>
      </w:tblGrid>
      <w:tr>
        <w:trPr>
          <w:trHeight w:val="63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数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t>240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t>升分类垃圾桶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t>600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t>个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请提供样品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0</w:t>
            </w:r>
            <w:r>
              <w:rPr>
                <w:rFonts w:ascii="宋体" w:hAnsi="宋体" w:cs="宋体"/>
                <w:sz w:val="24"/>
                <w:szCs w:val="24"/>
              </w:rPr>
              <w:t>升垃圾桶盖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t>个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43" w:leader="none"/>
              </w:tabs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40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升垃圾桶轮子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t>个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napToGrid w:val="false"/>
        <w:spacing w:lineRule="exact" w:line="600"/>
        <w:jc w:val="left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备注：环卫垃圾分类收集容器及易损配件总采购控制金额上限为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0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万元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204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1">
    <w:name w:val="_Style 14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rseditor">
    <w:name w:val="trs_edit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8:55:00Z</dcterms:created>
  <dc:creator>444455</dc:creator>
  <dc:description/>
  <dc:language>en-US</dc:language>
  <cp:lastModifiedBy>勤勤^O^实果子</cp:lastModifiedBy>
  <cp:lastPrinted>2022-11-25T10:32:00Z</cp:lastPrinted>
  <dcterms:modified xsi:type="dcterms:W3CDTF">2024-12-05T05:11:55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2509FC05404ED7A539C0C095342FCD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