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承诺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公开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中，郑重承诺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在此声明，本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中申报的所有资料都是真实、准确完整的，如发现虚假资料，或与事实不符而导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无效，造成任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损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全由我方负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在本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中绝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违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形，若经贵方查出，立即取消我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并承担相应的法律职责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在以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中，无重大违法、违规的不良记录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未被地市级及其以上行政主管部门做出取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开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的处罚且该处罚在有效期内的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一旦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将严格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遴选公告中的项目内容积极开展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方一旦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将按规定及时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贵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订合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加遴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盖公章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或授权代理人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签字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TextBody"/>
    <w:qFormat/>
    <w:pPr>
      <w:widowControl w:val="false"/>
      <w:bidi w:val="0"/>
      <w:ind w:right="0" w:firstLine="420"/>
      <w:jc w:val="both"/>
    </w:pPr>
    <w:rPr>
      <w:rFonts w:ascii="Calibri" w:hAnsi="Calibri" w:eastAsia="仿宋_GB2312;仿宋" w:cs="黑体"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51:52Z</dcterms:created>
  <dc:creator>Administrator</dc:creator>
  <dc:description/>
  <dc:language>en-US</dc:language>
  <cp:lastModifiedBy>Administrator</cp:lastModifiedBy>
  <dcterms:modified xsi:type="dcterms:W3CDTF">2025-01-20T03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EFAE631C41679779B08A68301FBC</vt:lpwstr>
  </property>
  <property fmtid="{D5CDD505-2E9C-101B-9397-08002B2CF9AE}" pid="3" name="KSOProductBuildVer">
    <vt:lpwstr>2052-11.8.2.11019</vt:lpwstr>
  </property>
</Properties>
</file>