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拟录用人员名单（第一批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（按姓氏笔画排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代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关紫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李浩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陈洁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罗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雷珊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0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44"/>
    </w:pPr>
    <w:rPr>
      <w:b/>
      <w:sz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b w:val="false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1:57:00Z</dcterms:created>
  <dc:creator>yunyan</dc:creator>
  <dc:description/>
  <dc:language>en-US</dc:language>
  <cp:lastModifiedBy>WPS_1655691619</cp:lastModifiedBy>
  <dcterms:modified xsi:type="dcterms:W3CDTF">2025-01-21T02:1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B403B8F44C414EA3E995426380B69B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ODdiNTVkOTYzMmJlZmQzNDg3Y2Y5ZjFhMDgwOTM5YTIiLCJ1c2VySWQiOiIxMTk5MDU0OTczIn0=</vt:lpwstr>
  </property>
</Properties>
</file>