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人员名单（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（按姓氏笔画排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诗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郑刘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4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梓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姚沐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夏梓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夏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梁诗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梁楚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梁剑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谭嘉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黎韵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戴文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魏如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4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7:00Z</dcterms:created>
  <dc:creator>yunyan</dc:creator>
  <dc:description/>
  <dc:language>en-US</dc:language>
  <cp:lastModifiedBy>WPS_1655691619</cp:lastModifiedBy>
  <dcterms:modified xsi:type="dcterms:W3CDTF">2025-02-11T06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F8562F984EE29F940AA607BC724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diNTVkOTYzMmJlZmQzNDg3Y2Y5ZjFhMDgwOTM5YTIiLCJ1c2VySWQiOiIxMTk5MDU0OTczIn0=</vt:lpwstr>
  </property>
</Properties>
</file>