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460" w:hanging="0"/>
        <w:rPr>
          <w:rFonts w:ascii="Times New Roman" w:hAnsi="Times New Roman" w:eastAsia="黑体" w:cs="Times New Roman"/>
          <w:sz w:val="32"/>
          <w:szCs w:val="32"/>
        </w:rPr>
      </w:pPr>
      <w:bookmarkStart w:id="0" w:name="_Hlk97557115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是在广州市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海珠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民政局登记注册有法人资格的社会团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服务机构，</w:t>
      </w:r>
      <w:r>
        <w:rPr>
          <w:rFonts w:ascii="Times New Roman" w:hAnsi="Times New Roman" w:cs="Times New Roman" w:eastAsia="仿宋_GB2312"/>
          <w:sz w:val="32"/>
          <w:szCs w:val="32"/>
        </w:rPr>
        <w:t>是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宗旨，</w:t>
      </w:r>
      <w:r>
        <w:rPr>
          <w:rFonts w:ascii="Times New Roman" w:hAnsi="Times New Roman" w:cs="Times New Roman" w:eastAsia="仿宋_GB2312"/>
          <w:sz w:val="32"/>
          <w:szCs w:val="32"/>
        </w:rPr>
        <w:t>业务范围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登记住所地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办公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场地为自主产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租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挂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偿使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情况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配备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专职人员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会员，其中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会员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个人会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的主要工作包括（主要</w:t>
      </w:r>
      <w:r>
        <w:rPr>
          <w:rFonts w:ascii="Times New Roman" w:hAnsi="Times New Roman" w:cs="Times New Roman" w:eastAsia="仿宋_GB2312"/>
          <w:sz w:val="32"/>
          <w:szCs w:val="32"/>
        </w:rPr>
        <w:t>介绍近两年业务活动与工作亮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自评情况（请结合指标体系说明自身情况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照社会组织评估指标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党建工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各项建设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存在问题及不足之处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自评结论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自评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评总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自评等级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评情况详见附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评估指标体系自评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3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bookmarkStart w:id="1" w:name="_Hlk97557115"/>
      <w:bookmarkStart w:id="2" w:name="_Hlk97557115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4:00Z</dcterms:created>
  <dc:creator>Admin</dc:creator>
  <dc:description/>
  <dc:language>en-US</dc:language>
  <cp:lastModifiedBy>菟丝子</cp:lastModifiedBy>
  <cp:lastPrinted>2023-04-14T14:16:00Z</cp:lastPrinted>
  <dcterms:modified xsi:type="dcterms:W3CDTF">2025-02-14T10:52:24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C3E489F44ED8A683D1F2E3567C9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lmYzczOWY5MGViMmJkNTE0MTU2MWZjOTU4NmZkY2YiLCJ1c2VySWQiOiIyMDc5NDk0NTkifQ==</vt:lpwstr>
  </property>
</Properties>
</file>