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2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粤府土审（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0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）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简体" w:cs="Times New Roman"/>
          <w:bCs/>
          <w:color w:val="000000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广东省人民政府关于广州市海珠区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年度第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二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批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2"/>
        <w:rPr>
          <w:rFonts w:ascii="Times New Roman" w:hAnsi="Times New Roman" w:eastAsia="方正小标宋_GBK;微软雅黑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城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镇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建设用地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  <w:lang w:eastAsia="zh-CN"/>
        </w:rPr>
        <w:t>的</w:t>
      </w: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批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州市人民政府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广州市规划和自然资源局关于审批广州市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二批次城镇建设用地的请示》（穗规划资源（用地）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、《广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区人民政府关于申请广州市海珠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度第二批次城镇建设用地土地征收的请示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府报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及相关材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通过审核。根据《中华人民共和国土地管理法》第四十五、四十六条的有关规定，批复如下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同意使用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09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城镇建设用地，即同意你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珠区南洲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沥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一经济合作社属下集体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09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。上述批准建设用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096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顷由当地人民政府依法依规供应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请你市人民政府按照《中华人民共和国土地管理法》有关规定，严格履行征地批后实施程序，及时足额支付补偿费用，安排被征地农民的社会保障费用，落实安置措施，妥善解决好被征地农民的生产和生活，保证原有生活水平不降低，长远生计有保障。征地补偿安置不落实的，不得动工用地。你市相关不动产登记机构以此办理集体土地所有权注销或变更登记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地批后实施情况和具体项目供地情况须按规定报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广东省人民政府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640" w:hanging="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6838" w:h="23811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模板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31:00Z</dcterms:created>
  <dc:creator>NTKO</dc:creator>
  <dc:description/>
  <dc:language>en-US</dc:language>
  <cp:lastModifiedBy>何映彤</cp:lastModifiedBy>
  <cp:lastPrinted>2024-05-29T10:19:00Z</cp:lastPrinted>
  <dcterms:modified xsi:type="dcterms:W3CDTF">2025-02-11T03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E11F92528461C89CE04FD93396D5E</vt:lpwstr>
  </property>
  <property fmtid="{D5CDD505-2E9C-101B-9397-08002B2CF9AE}" pid="3" name="KSOProductBuildVer">
    <vt:lpwstr>2052-11.8.2.11718</vt:lpwstr>
  </property>
</Properties>
</file>