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拟录用人员名单（第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三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批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性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岗位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代码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周晓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0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587" w:right="1800" w:gutter="0" w:header="0" w:top="209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444"/>
    </w:pPr>
    <w:rPr>
      <w:b/>
      <w:sz w:val="24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b w:val="false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1:57:00Z</dcterms:created>
  <dc:creator>yunyan</dc:creator>
  <dc:description/>
  <dc:language>en-US</dc:language>
  <cp:lastModifiedBy>WPS_1655691619</cp:lastModifiedBy>
  <dcterms:modified xsi:type="dcterms:W3CDTF">2025-02-24T09:36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441882986D42E4BC94C98E485FFE7E</vt:lpwstr>
  </property>
  <property fmtid="{D5CDD505-2E9C-101B-9397-08002B2CF9AE}" pid="3" name="KSOProductBuildVer">
    <vt:lpwstr>2052-11.8.2.11718</vt:lpwstr>
  </property>
  <property fmtid="{D5CDD505-2E9C-101B-9397-08002B2CF9AE}" pid="4" name="KSOTemplateDocerSaveRecord">
    <vt:lpwstr>eyJoZGlkIjoiODdiNTVkOTYzMmJlZmQzNDg3Y2Y5ZjFhMDgwOTM5YTIiLCJ1c2VySWQiOiIxMTk5MDU0OTczIn0=</vt:lpwstr>
  </property>
</Properties>
</file>