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各监管所食品生产企业监督检查计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所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8"/>
        <w:gridCol w:w="862"/>
        <w:gridCol w:w="90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风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 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rdh</dc:creator>
  <dc:description/>
  <dc:language>en-US</dc:language>
  <cp:lastModifiedBy>阮冬鸿</cp:lastModifiedBy>
  <dcterms:modified xsi:type="dcterms:W3CDTF">2025-02-21T08:2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