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2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outlineLvl w:val="2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outlineLvl w:val="2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粤府土审（授）〔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63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2"/>
        <w:rPr>
          <w:rFonts w:ascii="Times New Roman" w:hAnsi="Times New Roman" w:eastAsia="方正小标宋简体" w:cs="Times New Roman"/>
          <w:bCs/>
          <w:color w:val="000000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2"/>
        <w:rPr>
          <w:rFonts w:ascii="Times New Roman" w:hAnsi="Times New Roman" w:eastAsia="方正小标宋_GBK;微软雅黑" w:cs="Times New Roman"/>
          <w:bCs/>
          <w:color w:val="000000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2"/>
        <w:rPr>
          <w:rFonts w:ascii="方正小标宋简体" w:hAnsi="方正小标宋简体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</w:rPr>
        <w:t>广东省人民政府关于广州市海珠区</w:t>
      </w:r>
      <w:r>
        <w:rPr>
          <w:rFonts w:eastAsia="方正小标宋简体" w:cs="Times New Roman" w:ascii="方正小标宋简体" w:hAnsi="方正小标宋简体"/>
          <w:bCs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</w:rPr>
        <w:t>年度第十批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2"/>
        <w:rPr>
          <w:rFonts w:ascii="Times New Roman" w:hAnsi="Times New Roman" w:eastAsia="方正小标宋_GBK;微软雅黑" w:cs="Times New Roma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</w:rPr>
        <w:t>城市建设用地的批复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州市人民政府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广州市海珠区人民政府关于申请广州市海珠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第十批次城市建设用地土地征收的请示》（海府报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收悉，现批复如下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同意你市海珠区将农民集体所有农用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.29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顷（其中耕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916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顷）转为建设用地并办理征地手续。上述批准建设用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.29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顷，由当地人民政府依法依规供应，作为广州市海珠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第十批次城市建设用地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请你市人民政府按照《中华人民共和国土地管理法》有关规定，严格履行征地批后实施程序，及时足额支付补偿费用，落实被征地农民的社会保障费用等安置措施，妥善安排好被征地农民的生产和生活，保证原有生活水平不降低，长远生计有保障。征地补偿安置不落实的，不得动工用地。你市相关不动产登记机构依此办理集体土地所有权注销或变更登记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请你市人民政府负责落实补充耕地。督促补充耕地责任单位认真按照农用地转用方案，补充数量相等、质量相当的耕地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严格按照国家有关规定缴纳新增建设用地土地有偿使用费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人民政府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6838" w:h="23811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31:00Z</dcterms:created>
  <dc:creator>NTKO</dc:creator>
  <dc:description/>
  <dc:language>en-US</dc:language>
  <cp:lastModifiedBy>何映彤</cp:lastModifiedBy>
  <cp:lastPrinted>2024-05-29T10:19:00Z</cp:lastPrinted>
  <dcterms:modified xsi:type="dcterms:W3CDTF">2025-02-26T08:42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E11F92528461C89CE04FD93396D5E</vt:lpwstr>
  </property>
  <property fmtid="{D5CDD505-2E9C-101B-9397-08002B2CF9AE}" pid="3" name="KSOProductBuildVer">
    <vt:lpwstr>2052-11.8.2.11718</vt:lpwstr>
  </property>
</Properties>
</file>