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全国首个区级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鼓励支持婚庆产业发展措施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rPr>
          <w:rFonts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年，海珠区向打造全域婚庆示范区奋力进发，先后召开全国首场婚庆产业新闻发布会，出台海珠区婚庆产业高质量发展行动方案，制定大湾区首个婚庆产业规划（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2024-2035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年），设立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全国最高（广州塔）结婚登记户外颁证点、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全国首个水上游船、首个山水园林式、首个金融机构结婚登记户外颁证点等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个特色结婚登记户外颁证点，通过一系列政策发布及宣传活动，推动海珠区婚庆产业品牌形象深入人心、发展环境不断优化、产业资源不断聚集。为进一步推动海珠区“婚庆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  <w:t>产业专业化、集聚化、标准化发展，近日，《海珠区关于鼓励支持婚庆产业发展十二条措施》（以下简称“《措施》”）正式发布，据悉，这也是目前全国首个区级鼓励支持婚庆产业发展措施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《措施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具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为三个层面：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一是强化政策引领，夯实婚庆产业基础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通过建立健全婚庆产业体系，打造特色婚庆产业集聚区，丰富婚庆消费供给，加强招商引资，为婚庆产业提供坚实的政策支持和产业基础。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二是搭建合作平台，促进产业交融互促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通过建立完善海珠区婚庆合伙人制度，加强婚庆产业金融支持，搭建婚庆产业开放合作平台，加大供需对接，促进产业内部及跨行业的深度交流与合作。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三是优化产业生态，提升产业整体品质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通过打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婚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文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高质量全域婚庆服务，加强婚庆人才引进与人才队伍培育建设，拓宽宣传矩阵，健全婚庆行业监管等措施，打造更加优质的婚庆产业生态环境，提升产业整体品质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海珠区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充分发挥政府引导统筹功能，持续涵养海珠文旅及产业发展环境，不断丰富婚庆及各种业态繁荣，全力打造全域全链条婚庆产业发展示范区，建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广州幸福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。我们真诚地欢迎全社会积极参与、共同推动、热情感受海珠婚庆浪漫事业，也希望社会各界朋友们一如既往地关心、支持海珠的稳定发展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r>
      <w:bookmarkStart w:id="0" w:name="OLE_LINK1"/>
      <w:bookmarkStart w:id="1" w:name="OLE_LINK1"/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0"/>
          <w:szCs w:val="40"/>
          <w:highlight w:val="none"/>
          <w:lang w:val="en-US" w:eastAsia="zh-CN"/>
        </w:rPr>
      </w:pPr>
      <w:bookmarkStart w:id="2" w:name="OLE_LINK1"/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0"/>
          <w:szCs w:val="40"/>
          <w:lang w:val="en-US" w:eastAsia="zh-CN"/>
        </w:rPr>
        <w:t>海珠区关于鼓励支持婚庆产业发展十二条措施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为进一步推动海珠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婚庆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产业专业化、集聚化、标准化发展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构建高质量发展的幸福产业，打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广州幸福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文旅品牌，全面提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海誓山盟、珠联璧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婚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文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IP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全力把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海珠区打造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国际消费中心城市标杆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婚庆时尚引领区和婚俗文明弘扬区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现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制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以下政策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立健全“婚庆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”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产业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围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制、购、影、庆、宴、住、游、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个阶段着力打造全链条婚庆产业，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积极培育婚庆行业领军企业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造特色婚庆产业集聚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规划建设特色婚庆产业街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依托江南大道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婚纱一条街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等优质载体，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婚纱街环境品质提升工程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建设公共休闲空间，提升婚纱街配套服务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合实际需要，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在特色婚庆产业街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集聚区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建立婚姻登记颁证分站点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吸引更多客群消费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支持有条件的园区打造成为品牌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婚庆产业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园区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鼓励社会资本利用现有产业载体、旧工业区、旧厂房等建设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婚庆产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园区，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对入园企业提供公共技术、版权交易、投资融资、工商税务、法律援助等公共服务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对于符合办理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一址多照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条件的机构，给予商事登记服务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造“婚庆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文旅”高质量全域婚庆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以广州塔及广州新中轴线为背景，以生态湖泊河涌水网为纽带，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海珠文旅地标串珠成链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设置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花城有囍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品牌结婚登记户外颁证点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与婚姻登记生态分点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并作为特色婚庆场地，开展定制婚庆服务等，定期邀请海珠名人为新人集体颁证，吸引更多消费者，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促进企业的营销推广和品牌宣传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建设特色婚庆拍摄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场景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发挥珠江沿岸景观、海珠湖、骑楼街等文旅资源优势，鼓励支持婚庆策划公司、摄影工作室等开展婚庆主题和旅拍场景的活动策划，推出海珠婚庆主题或打卡点，打造海珠最美婚纱拍摄体验区。推出海珠区幸福婚庆主题旅游线路，打造海珠区最美婚纱拍摄体验带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autoSpaceDE w:val="true"/>
        <w:spacing w:lineRule="exact" w:line="560" w:before="0" w:after="0"/>
        <w:ind w:left="0" w:right="0" w:firstLine="632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丰富婚庆消费供给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32"/>
        <w:jc w:val="both"/>
        <w:rPr>
          <w:rFonts w:ascii="Times New Roman" w:hAnsi="Times New Roman" w:eastAsia="宋体" w:cs="Times New Roman"/>
          <w:kern w:val="2"/>
          <w:sz w:val="21"/>
          <w:szCs w:val="21"/>
          <w:highlight w:val="none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"/>
        </w:rPr>
        <w:t>支持企业开发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"/>
        </w:rPr>
        <w:t>婚纱摄影 蜜月度假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"/>
        </w:rPr>
        <w:t>组合型产品，鼓励婚庆行业企业以消费补贴、抽奖免单、减免门票、专项服务等举措促进婚庆消费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加强婚庆机构合作激励机制，依法依规设置优惠政策。完善婚纱拍摄服务，健全婚纱拍摄工作流程标准，升级场地与配套服务。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"/>
        </w:rPr>
        <w:t>将老年婚姻服务作为养老产业的重要组成部分，鼓励企业挖掘为老年人提供补办婚礼或金婚、银婚、钻石婚纪念婚礼和颁证仪式等市场，提供夕阳红旅游、金婚度假酒店等服务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创新婚姻登记服务政策，在婚姻登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跨省通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服务试点期限内推广相关服务，虹吸粤港澳大湾区潜在客群前来消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招商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宋体" w:cs="Times New Roman"/>
          <w:kern w:val="2"/>
          <w:sz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发挥“海珠合伙人”机制作用，为海珠区婚庆企业“找订单”“给机会”，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指导符合申报条件的企业申报相关政策补贴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支持婚庆企业依法依规租赁直管房作为商铺、办公场地，帮助解决生产经营场地问题，助力企业平稳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立海珠区婚庆合伙人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引导优秀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婚庆企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和机构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成立海珠区婚庆产业联盟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促进我区婚庆行业逐步向规范化、标准化发展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发挥婚庆相关行业协会作用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加强行业重点问题研究，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推动行业交流与合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培育一批具有核心竞争力的跨界经营企业和婚庆产业新业态、新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婚庆产业金融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鼓励商业银行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开发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适合婚庆企业特点和需求的金融产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优化金融服务，为信用状况良好且符合条件的婚庆企业提供无抵押、无担保的信用贷款，拓宽婚庆行业小微企业融资贷款渠道。鼓励为新婚人士提供小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婚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满足新婚人群婚前准备婚房、装修、购买家电等消费贷款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婚庆产业开放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指导相关行业协会、龙头企业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办好广州婚博会、广州国际婚纱礼服行业展览会等婚庆行业关联展会活动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在文商旅融合发展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、数智文化推介交流等工作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中融入婚庆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元素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为婚庆相关企业搭平台、引项目、促合作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推动酒店餐饮、旅行社、婚庆公司、家电企业、汽车品牌等多行业实体联动合作，打造多元婚庆主题内容，推动多品牌交互出圈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autoSpaceDE w:val="true"/>
        <w:spacing w:lineRule="exact" w:line="560" w:before="0" w:after="0"/>
        <w:ind w:left="0" w:right="0" w:firstLine="632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加大供需对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32"/>
        <w:jc w:val="both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_GB2312" w:hAnsi="仿宋_GB2312" w:cs="仿宋_GB2312"/>
          <w:b/>
          <w:bCs/>
          <w:kern w:val="2"/>
          <w:sz w:val="32"/>
          <w:szCs w:val="32"/>
          <w:u w:val="none"/>
          <w:lang w:val="en-US" w:eastAsia="zh-CN" w:bidi="ar"/>
        </w:rPr>
        <w:t>加强产业引导，优化供需对接，与区内婚宴酒店、策划公司等合作，整合产业链配套服务，为在海珠区领证的新人赠送包含婚纱摄影、婚礼策划、婚宴酒店等系列一站式产品和服务优惠的婚庆大礼包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u w:val="none"/>
          <w:lang w:val="en-US" w:eastAsia="zh-CN" w:bidi="ar"/>
        </w:rPr>
        <w:t>，满足消费者个性化、定制化、品质化、高端化需求，与优质婚庆服务提供商资源精准匹配、高效链接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鼓励企业为在海珠区领证的新人提供海珠湿地公园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级旅游景区优惠套票活动。推动星级酒店搭建特色主题内容，定制婚庆酒席、蜜月房型、蜜月套餐。整合文旅资源与婚庆策划企业，培育个性化婚礼业态。打造婚宴名店，推动实现一站式婚礼宴会服务，提升婚庆产业能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婚庆人才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引进与人才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队伍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培育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按照市、区引进人才的政策，对符合条件的婚庆行业企业或机构人才给予落户、人才绿卡、人事档案管理、个税减免、住房保障等方面的服务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加大财政对人才资源建设的投入。利用区内高校平台资源，推动海珠婚纱礼服设计研究中心、产学研公共服务平台建设。鼓励院校建立健全专门人才的培养体系，开设婚庆专业，制定专门课程，培养优质专门人才。举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幸福海珠婚庆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打造各类赛事活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联动相关部门、院校等开展婚庆相关行业技能培训与竞赛，培育、挖掘优秀行业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拓宽宣传矩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联合主流媒体，行业媒体以及自媒体共同构建宣传矩阵，制作高质量、有价值的内容，持续曝光宣传海珠婚庆、旅游、消费良好体验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加强用户互动交流与社群运营，增强用户黏性和消费者忠诚度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举办各类婚庆宣传推广活动，利用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5.20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、七夕等特别节日举办“花好月圆”“花城有囍”“缘定海珠”“情定海珠湖”“打卡幸福岛”等系列婚俗文化活动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扩大企业宣传覆盖面和影响力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指导广州市海珠区文化产业发展促进会积极举办“潮海珠”文化系列沙龙等活动，组织会员企业到特色婚庆企业走访调研，为企业项目合作牵线搭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促进婚庆产业数字化发展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链接直播业务方面的企业资源，引导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筹建一支懂婚庆、善直播的专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婚庆直播人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队伍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为海珠区婚庆企业提供直播推广服务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并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通过各类媒体渠道广泛宣传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打造具有地区特色的婚庆直播品牌，助力婚庆企业拓宽市场渠道，提升联盟企业品牌影响力和市场竞争力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实现产业升级与可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健全婚庆行业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建立健全诚信监管体系，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增强婚庆行业、企业的自我管理和自律机制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培育一批诚信经营、优质服务的企业，促进全市婚庆产业健康有序发展。开展消费者满意度评价，与专业机构合作开展多维度测评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以评促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持续提升海珠婚庆产业消费满意度。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加强婚纱设计版权保护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建设运营版权保护服务综合平台，为设计企业提供版权登记、法律咨询、维权援助、纠纷调处、宣传培训等便民利企公益服务，鼓励企业进行著作权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本措施自印发之日起实施，有效期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。因上级法律、法规、规章及政策调整导致本措施与上级规定不一致的，适用上级规定。</w:t>
      </w:r>
    </w:p>
    <w:p>
      <w:pPr>
        <w:pStyle w:val="Normal"/>
        <w:widowControl w:val="false"/>
        <w:snapToGrid w:val="false"/>
        <w:spacing w:lineRule="exact" w:line="560"/>
        <w:ind w:lef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firstLine="462"/>
        <w:jc w:val="both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/>
        <w:jc w:val="both"/>
        <w:textAlignment w:val="baseline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60"/>
        <w:jc w:val="both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auto"/>
    <w:pitch w:val="default"/>
  </w:font>
  <w:font w:name="PMingLiU">
    <w:altName w:val="Sitka Text"/>
    <w:charset w:val="00"/>
    <w:family w:val="roman"/>
    <w:pitch w:val="default"/>
  </w:font>
  <w:font w:name="Calibri">
    <w:charset w:val="00"/>
    <w:family w:val="swiss"/>
    <w:pitch w:val="default"/>
  </w:font>
  <w:font w:name="方正仿宋_GB2312">
    <w:altName w:val="仿宋"/>
    <w:charset w:val="00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5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1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条 "/>
      <w:lvlJc w:val="left"/>
      <w:pPr>
        <w:tabs>
          <w:tab w:val="num" w:pos="0"/>
        </w:tabs>
        <w:ind w:left="0" w:firstLine="40"/>
      </w:pPr>
      <w:rPr>
        <w:b w:val="false"/>
        <w:bCs w:val="false"/>
        <w:rFonts w:ascii="宋体" w:hAnsi="宋体" w:eastAsia="黑体" w:cs="宋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872"/>
      <w:outlineLvl w:val="0"/>
    </w:pPr>
    <w:rPr>
      <w:rFonts w:eastAsia="方正小标宋简体"/>
      <w:b/>
      <w:kern w:val="2"/>
      <w:sz w:val="44"/>
    </w:rPr>
  </w:style>
  <w:style w:type="character" w:styleId="WW8Num1z0">
    <w:name w:val="WW8Num1z0"/>
    <w:qFormat/>
    <w:rPr>
      <w:rFonts w:ascii="宋体" w:hAnsi="宋体" w:eastAsia="黑体" w:cs="宋体"/>
      <w:b w:val="false"/>
      <w:bCs w:val="false"/>
      <w:color w:val="000000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0"/>
      <w:sz w:val="32"/>
      <w:szCs w:val="24"/>
      <w:lang w:val="en-US" w:eastAsia="zh-CN" w:bidi="ar-SA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lineRule="exact" w:line="420" w:before="240" w:after="60"/>
      <w:jc w:val="center"/>
      <w:outlineLvl w:val="0"/>
    </w:pPr>
    <w:rPr>
      <w:rFonts w:ascii="Cambria" w:hAnsi="Cambria" w:eastAsia="黑体" w:cs="Times New Roman"/>
      <w:bCs/>
      <w:sz w:val="2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62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Sitka Text" w:hAnsi="PMingLiU;Sitka Text" w:eastAsia="宋体" w:cs="PMingLiU;Sitka Text"/>
      <w:color w:val="000000"/>
      <w:sz w:val="24"/>
      <w:szCs w:val="24"/>
      <w:lang w:val="en-US" w:eastAsia="zh-TW" w:bidi="ar-SA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方正仿宋_GB2312;仿宋" w:hAnsi="方正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/>
      <w:sz w:val="32"/>
    </w:rPr>
  </w:style>
  <w:style w:type="paragraph" w:styleId="BodyText">
    <w:name w:val="BodyText"/>
    <w:qFormat/>
    <w:pPr>
      <w:widowControl w:val="false"/>
      <w:bidi w:val="0"/>
      <w:ind w:hanging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6:00Z</dcterms:created>
  <dc:creator>GWH</dc:creator>
  <dc:description/>
  <dc:language>en-US</dc:language>
  <cp:lastModifiedBy>周</cp:lastModifiedBy>
  <cp:lastPrinted>2024-12-04T22:29:00Z</cp:lastPrinted>
  <dcterms:modified xsi:type="dcterms:W3CDTF">2024-12-06T05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0F5F457194568A5322E01AB71C5C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