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220"/>
        <w:gridCol w:w="870"/>
      </w:tblGrid>
      <w:tr>
        <w:trPr>
          <w:trHeight w:val="5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分项内容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评审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分值</w:t>
            </w:r>
          </w:p>
        </w:tc>
      </w:tr>
      <w:tr>
        <w:trPr>
          <w:trHeight w:val="137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响应人的综合实力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较好地开展政府采购活动，设置有完善的组织架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建立完善的政府采购内部监督管理制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设置有完善的组织架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为优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评价为良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，不提供不得分。（提供公司组织架构表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13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司拥有自有专家库，库内专家货物类、服务类等专业类别齐全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拥有不少于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名熟悉政府采购法律法规、具备编制采购文件和组织采购活动等相应能力的专职从业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有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开标、评标室配备、办公环境等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标、评标室配备、办公环境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优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评价为良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投入本项目人员情况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具有招标师资格，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11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.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以来组织策划、实施过政府采购货物类招标代理工作，每个得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，最多得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拟投入受托项目的工作人员组织架构合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能够指定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名招标代理人员负责本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该人员熟悉政府采购法律法规、具备编制采购文件和组织采购活动等相应能力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专业配置，岗位配置，人员数量，人员工作经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为优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评价为良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评价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得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分，不提供不得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律顾问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企业聘任律师事务所法律顾问，有得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，无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RANGE!B18"/>
            <w:r>
              <w:rPr>
                <w:rFonts w:eastAsia="仿宋_GB2312" w:cs="Times New Roman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以来服务业主单位的经验</w:t>
            </w:r>
            <w:bookmarkEnd w:id="0"/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每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实施过一个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市场监督系统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得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，满分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询问、质疑、投诉处理能力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立质疑情况档案，设定质疑预防机制；对潜在投标人或投标人对采购文件、采购过程及采购结果提出的询问、质疑的处理，依据提供的预防机制及质疑处理方案的合理性、科学性、可操作性进行综合评价。评价优的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，评价次之的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递减，最低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建立投诉情况档案，设定投诉预防机制；对潜在投标人或投标人对采购文件、采购过程及采购结果存在的问题到监管部门投诉相应的处理方案，依据提供的预防机制及投诉处理方案合理性、科学性、可操作性进行综合评价。评价优的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，评价次之的以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递减，最低得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服务方案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充分理解项目要求，服务方案全面、清晰、能充分体现服务价值：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较好理解项目要求，服务方案较全面、基本能体现服务价值：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理解项目要求一般，服务方案一般、基本能体现服务价值：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理解项目要求较差，服务方案较差、未能明显体现服务价值：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未提供不得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保障措施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有详细、周全的质量保证措施、进度控制措施和风险措施，措施合理、具很好操作性：</w:t>
            </w:r>
            <w:r>
              <w:rPr>
                <w:rFonts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9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质量保证措施、进度控制措施较为齐全和完善，风险措施较合理、具较好操作性：</w:t>
            </w: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；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质量保证措施、进度控制措施和风险措施一般，不够合理，不具有操作性：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未提供不得分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总得分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42:00Z</dcterms:created>
  <dc:creator>Users</dc:creator>
  <dc:description/>
  <dc:language>en-US</dc:language>
  <cp:lastModifiedBy>温温温温温</cp:lastModifiedBy>
  <cp:lastPrinted>2023-02-06T17:08:00Z</cp:lastPrinted>
  <dcterms:modified xsi:type="dcterms:W3CDTF">2025-03-05T09:38:30Z</dcterms:modified>
  <cp:revision>1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E9DA808B482DB8D2671678DFC25A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TZhZTljNzE5MGQzNDRmNTZiMTE2MDVmNjJjMzYxYTQiLCJ1c2VySWQiOiI2MTE4OTc1MzEifQ==</vt:lpwstr>
  </property>
</Properties>
</file>