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人员名单（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翁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7:00Z</dcterms:created>
  <dc:creator>yunyan</dc:creator>
  <dc:description/>
  <dc:language>en-US</dc:language>
  <cp:lastModifiedBy>WPS_1655691619</cp:lastModifiedBy>
  <dcterms:modified xsi:type="dcterms:W3CDTF">2025-03-10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A0BB7AB04FDA8E9C5B9655CD69A6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diNTVkOTYzMmJlZmQzNDg3Y2Y5ZjFhMDgwOTM5YTIiLCJ1c2VySWQiOiIxMTk5MDU0OTczIn0=</vt:lpwstr>
  </property>
</Properties>
</file>