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64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海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珠区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水务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局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实施和监督管理</w:t>
      </w:r>
      <w:r>
        <w:rPr>
          <w:rFonts w:ascii="方正小标宋_GBK" w:hAnsi="方正小标宋_GBK" w:eastAsia="方正小标宋_GBK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，本单位行政许可事项数量情况，其中行政许可（主项）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项，（子项）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所有事项均已进驻广东省政务服务事项管理系统（广东政务服务网）；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共收到行政许可申请</w:t>
      </w:r>
      <w:r>
        <w:rPr>
          <w:rFonts w:eastAsia="仿宋_GB2312"/>
          <w:sz w:val="32"/>
          <w:szCs w:val="32"/>
          <w:lang w:val="en-US" w:eastAsia="zh-CN"/>
        </w:rPr>
        <w:t>122</w:t>
      </w:r>
      <w:r>
        <w:rPr>
          <w:rFonts w:eastAsia="仿宋_GB2312"/>
          <w:sz w:val="32"/>
          <w:szCs w:val="32"/>
        </w:rPr>
        <w:t>件，其中受理</w:t>
      </w:r>
      <w:r>
        <w:rPr>
          <w:rFonts w:eastAsia="仿宋_GB2312"/>
          <w:sz w:val="32"/>
          <w:szCs w:val="32"/>
          <w:lang w:val="en-US" w:eastAsia="zh-CN"/>
        </w:rPr>
        <w:t>122</w:t>
      </w:r>
      <w:r>
        <w:rPr>
          <w:rFonts w:eastAsia="仿宋_GB2312"/>
          <w:sz w:val="32"/>
          <w:szCs w:val="32"/>
        </w:rPr>
        <w:t>件、不受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；行政许可办结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其中审批同意</w:t>
      </w:r>
      <w:r>
        <w:rPr>
          <w:rFonts w:eastAsia="仿宋_GB2312"/>
          <w:sz w:val="32"/>
          <w:szCs w:val="32"/>
          <w:lang w:val="en-US" w:eastAsia="zh-CN"/>
        </w:rPr>
        <w:t>119</w:t>
      </w:r>
      <w:r>
        <w:rPr>
          <w:rFonts w:eastAsia="仿宋_GB2312"/>
          <w:sz w:val="32"/>
          <w:szCs w:val="32"/>
        </w:rPr>
        <w:t>件、审批不同意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  <w:lang w:eastAsia="zh-CN"/>
        </w:rPr>
        <w:t>，跨年办理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依法实施情况。</w:t>
      </w:r>
      <w:r>
        <w:rPr>
          <w:rFonts w:eastAsia="仿宋_GB2312"/>
          <w:sz w:val="32"/>
          <w:szCs w:val="32"/>
        </w:rPr>
        <w:t>严格遵守法律法规规定的审批权限、范围、程序、条件，确保审批工作合法合规进行。未发现存在任何变相设定和实施行政许可的情况，所有审批均按照规定程序进行。对行政许可配套规范性文件进行了清理、修改和完善工作，以确保规范性文件与最新法规要求一致。行政许可办理项的法定审批时间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，现将行政许可子项的审批时间压缩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公开公示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方便群众办事，规范事项办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依据相关法律法规和规章制度，按照程序和条件规定，将行政许可的实施主体、期限、申请材料、收费标准等信息通过广东省政务服务网、海珠区政府门户网站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穗好办</w:t>
      </w:r>
      <w:r>
        <w:rPr>
          <w:rFonts w:ascii="Times New Roman" w:hAnsi="Times New Roman" w:cs="Times New Roman" w:eastAsia="仿宋_GB2312"/>
          <w:sz w:val="32"/>
          <w:szCs w:val="32"/>
        </w:rPr>
        <w:t>小程序等渠道向社会公开，并通过电话、信函、电子邮件等多种方式提供咨询和投诉渠道。在公开公示信息时，致力于提供明确、细化的信息，确保申请人和公众了解到申请条件、申请材料、办理程序等具体内容，以保障申请公正、公平。行政许可的实施和结果向社会公开，包括审批结果、公示结果等，确保审批结果公正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监督管理情况</w:t>
      </w:r>
      <w:r>
        <w:rPr>
          <w:rFonts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制定和实施了健全的行政审批监管制度和措施，明确了监督检查的主体、对象、内容、方式和频率。加强对被许可人从事行政许可事项活动的日常监管，建立了监督检查台账，对检查情况进行详细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实施效果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水许可的推行，规范了排水户的排水行为，加强了对污水排放的管理，减少了水污染。河道管理范围内建设项目许可的实施，有效保护了河道行洪、防洪等安全功能，维护了水生态环境。我局的行政许可工作获得了行政相对人的较高认可度和满意度，大部分申请人对水务局的服务态度和办理效率表示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创新方式情况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行“互联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+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务服务”，依托区政府政务服务一体化平台，实现了水务行政许可事项的网上申报、受理、审查、决定和发证，申请人无需到现场即可完成许可申请，大大提高了办事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推行标准化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按照相关法律法规和政策要求，结合本区实际，制定了统一的水务行政许可审批标准，明确了各项许可事项的审批条件、办理流程和裁量基准，确保审批工作的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着</w:t>
      </w:r>
      <w:r>
        <w:rPr>
          <w:rFonts w:eastAsia="仿宋_GB2312"/>
          <w:sz w:val="32"/>
          <w:szCs w:val="32"/>
          <w:lang w:val="en-US" w:eastAsia="zh-CN"/>
        </w:rPr>
        <w:t>业务量</w:t>
      </w:r>
      <w:r>
        <w:rPr>
          <w:rFonts w:eastAsia="仿宋_GB2312"/>
          <w:sz w:val="32"/>
          <w:szCs w:val="32"/>
        </w:rPr>
        <w:t>的不断增加，监管任务日益繁重，而现有的监管人员数量有限，专业素质参差不齐，难以满足监管工作的需要。特别是在对一些偏远地区的监管上，存在监管不到位的情况。</w:t>
      </w:r>
    </w:p>
    <w:p>
      <w:pPr>
        <w:pStyle w:val="Normal"/>
        <w:spacing w:lineRule="exact" w:line="560"/>
        <w:ind w:firstLine="67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三</w:t>
      </w:r>
      <w:r>
        <w:rPr>
          <w:rFonts w:cs="黑体" w:eastAsia="黑体"/>
          <w:sz w:val="32"/>
          <w:szCs w:val="32"/>
        </w:rPr>
        <w:t>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完善法律法规和政策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密切关注国家和省、市有关水务行政许可的法律法规和政策动态，及时调整和完善本区的相关规定。加强与立法部门的沟通协调，推动解决法律法规中存在的问题，为行政许可工作提供更加明确的法律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加强部门协调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健全部门间的协调联动机制，明确各部门的职责分工，加强信息共享和沟通协作。定期召开联席会议，共同研究解决行政许可工作中遇到的问题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强化监管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大对监管人员的培训力度，提高其业务能力和综合素质。适当增加监管人员编制，充实监管力量，特别是要加强对偏远地区的监管队伍建设。同时，建立健全监管人员的考核评价机制，激励其认真履行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7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加强廉政教育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持续开展廉政教育活动，增强工作人员的廉洁自律意识。建立健全内部监督机制，加强对行政许可全过程的监督检查，严肃查处违规违纪行为。畅通社会监督渠道，接受企业和群众的监督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广州市海珠区水务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5850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138555" cy="255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20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34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100" w:after="0"/>
      <w:ind w:left="0" w:firstLine="200"/>
    </w:pPr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王志扬</dc:creator>
  <dc:description/>
  <dc:language>en-US</dc:language>
  <cp:lastModifiedBy>sueychan</cp:lastModifiedBy>
  <cp:lastPrinted>2020-03-11T12:05:00Z</cp:lastPrinted>
  <dcterms:modified xsi:type="dcterms:W3CDTF">2025-03-20T02:11:32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015A7AF6D4290A48A2D58FFE136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kNTg3YjEwMjlkOGVlYTg5MzdhNDQ0YjZlNDVmZTUiLCJ1c2VySWQiOiI1MzY5NTY3NjMifQ==</vt:lpwstr>
  </property>
</Properties>
</file>