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seditor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before="0" w:after="100"/>
        <w:ind w:right="641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</w:p>
    <w:p>
      <w:pPr>
        <w:pStyle w:val="Trsedito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right="641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申请人声明</w:t>
      </w:r>
    </w:p>
    <w:p>
      <w:pPr>
        <w:pStyle w:val="Trsedito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right="641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Trsedito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州市海珠区人民政府素社街道办事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Trsedito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1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广州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海珠区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>素社街党群服务中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>阿关服务站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申请工作，作出如下声明：我单位保证本次提交的申请资料，真实、完整，若有虚假、隐匿事实，愿承担由此引起的一切法律责任。</w:t>
      </w:r>
    </w:p>
    <w:p>
      <w:pPr>
        <w:pStyle w:val="Trsedito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rsedito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盖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Trsedito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Trseditor"/>
        <w:ind w:right="64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;仿宋" w:cs="Times New Roman"/>
          <w:b/>
          <w:bCs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eastAsia="宋体" w:cs="宋体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6:00Z</dcterms:created>
  <dc:creator>Administrator</dc:creator>
  <dc:description/>
  <dc:language>en-US</dc:language>
  <cp:lastModifiedBy>Administrator</cp:lastModifiedBy>
  <cp:lastPrinted>2019-02-26T16:35:00Z</cp:lastPrinted>
  <dcterms:modified xsi:type="dcterms:W3CDTF">2025-03-19T06:4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0054866AB181ED6F60466D1AA969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