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78" w:right="-153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海珠区司法局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2024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广东省行政许可监督管理条例》规定和有关要求，现将我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行政许可事项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为“基层法律服务工作者执业、变更、注销许可”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委托行政许可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行政许可事项已进驻广东政务服务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行政许可事项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依法实施情况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局严格依照《中华人民共和国行政许可法》等法律法规规定的权限、范围、程序和条件实施行政许可，不存在变相设定和实施行政许可的情况，不存在未按时办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公开公示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将行政许可事项的实施主体、依据、程序、条件、期限、申请材料、格式文书、咨询投诉方式等信息在广东政务服务网向社会公开，同时安排工作人员负责解答相关业务办理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监督管理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不断完善</w:t>
      </w:r>
      <w:r>
        <w:rPr>
          <w:rFonts w:ascii="仿宋" w:hAnsi="仿宋" w:cs="仿宋" w:eastAsia="仿宋"/>
          <w:sz w:val="32"/>
          <w:szCs w:val="32"/>
        </w:rPr>
        <w:t>行政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管机制，畅通民主监督渠道。通过设立和公开投诉电话，受理涉及行政审批的有关投诉，依法依规处理违反法律法规的行为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未收到相关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</w:rPr>
        <w:t>（四）实施效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通过优化审批流程、规范审批程序、压缩办理时限，最大限度方便行政相对人，有效提高审批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特别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区现已无基层法律服务所，根据《基层法律服务工作者管理办法》第十一条规定及属地管理原则，我局不会发生“基层法律服务工作者执业核准”许可事项的申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局将根据法律法规的变更及上级部门的工作要求，及时修改完善许可事项办事指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提高权力清单动态调整的协同性和有效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海珠区司法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esar</cp:lastModifiedBy>
  <cp:lastPrinted>2024-03-15T17:50:00Z</cp:lastPrinted>
  <dcterms:modified xsi:type="dcterms:W3CDTF">2025-03-24T02:49:57Z</dcterms:modified>
  <cp:revision>1</cp:revision>
  <dc:subject/>
  <dc:title>海珠区司法局2017年度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DD29AE7799402FA1F6F8BF2577C3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3MjIyYWVhOGE2N2MxNGQyNDBiMDgzODkzMThkOTAiLCJ1c2VySWQiOiIzMTEyMTI3NTgifQ==</vt:lpwstr>
  </property>
  <property fmtid="{D5CDD505-2E9C-101B-9397-08002B2CF9AE}" pid="5" name="commondata">
    <vt:lpwstr>commondata</vt:lpwstr>
  </property>
</Properties>
</file>